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w:enabled/>
                  <w:calcOnExit w:val="0"/>
                  <w:textInput/>
                </w:ffData>
              </w:fldChar>
            </w:r>
            <w:r>
              <w:rPr/>
              <w:instrText xml:space="preserve"> FORMTEXT </w:instrText>
            </w:r>
            <w:r>
              <w:rPr/>
            </w:r>
            <w:r>
              <w:rPr/>
              <w:fldChar w:fldCharType="separate"/>
            </w:r>
            <w:r>
              <w:rPr/>
              <w:t>Core Area Team 4 - Education Improvement</w:t>
            </w:r>
            <w:r/>
            <w:r>
              <w:rPr/>
              <w:fldChar w:fldCharType="end"/>
            </w: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 Support Officer</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generic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
                  <w:enabled/>
                  <w:calcOnExit w:val="0"/>
                  <w:textInput/>
                </w:ffData>
              </w:fldChar>
            </w:r>
            <w:r>
              <w:rPr/>
              <w:instrText xml:space="preserve"> FORMTEXT </w:instrText>
            </w:r>
            <w:r>
              <w:rPr/>
            </w:r>
            <w:r>
              <w:rPr/>
              <w:fldChar w:fldCharType="separate"/>
            </w:r>
            <w:r>
              <w:rPr/>
              <w:t xml:space="preserve">Refer to job description </w:t>
            </w:r>
            <w:r/>
            <w:r>
              <w:rPr/>
              <w:fldChar w:fldCharType="end"/>
            </w:r>
            <w:r>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e Area Team 4, Area Business Support Manager</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4_3122793277"/>
            <w:bookmarkStart w:id="1" w:name="__Fieldmark__4_3122793277"/>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5_3122793277"/>
            <w:bookmarkStart w:id="3" w:name="__Fieldmark__5_3122793277"/>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6_3122793277"/>
            <w:bookmarkStart w:id="5" w:name="__Fieldmark__6_3122793277"/>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7_3122793277"/>
            <w:bookmarkStart w:id="7" w:name="__Fieldmark__7_3122793277"/>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_3122793277"/>
            <w:bookmarkStart w:id="9" w:name="__Fieldmark__8_3122793277"/>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9_3122793277"/>
            <w:bookmarkStart w:id="11" w:name="__Fieldmark__9_3122793277"/>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10_3122793277"/>
            <w:bookmarkStart w:id="13" w:name="__Fieldmark__10_3122793277"/>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11_3122793277"/>
            <w:bookmarkStart w:id="15" w:name="__Fieldmark__11_3122793277"/>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12_3122793277"/>
            <w:bookmarkStart w:id="17" w:name="__Fieldmark__12_3122793277"/>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13_3122793277"/>
            <w:bookmarkStart w:id="19" w:name="__Fieldmark__13_3122793277"/>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4_3122793277"/>
            <w:bookmarkStart w:id="21" w:name="__Fieldmark__14_3122793277"/>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15_3122793277"/>
            <w:bookmarkStart w:id="23" w:name="__Fieldmark__15_3122793277"/>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6_3122793277"/>
            <w:bookmarkStart w:id="25" w:name="__Fieldmark__16_3122793277"/>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17_3122793277"/>
            <w:bookmarkStart w:id="27" w:name="__Fieldmark__17_3122793277"/>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8_3122793277"/>
            <w:bookmarkStart w:id="29" w:name="__Fieldmark__18_3122793277"/>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19_3122793277"/>
            <w:bookmarkStart w:id="31" w:name="__Fieldmark__19_3122793277"/>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20_3122793277"/>
            <w:bookmarkStart w:id="33" w:name="__Fieldmark__20_3122793277"/>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21_3122793277"/>
            <w:bookmarkStart w:id="35" w:name="__Fieldmark__21_3122793277"/>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22_3122793277"/>
            <w:bookmarkStart w:id="37" w:name="__Fieldmark__22_3122793277"/>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23_3122793277"/>
            <w:bookmarkStart w:id="39" w:name="__Fieldmark__23_3122793277"/>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0" w:name="__Fieldmark__24_3122793277"/>
            <w:bookmarkStart w:id="41" w:name="__Fieldmark__24_3122793277"/>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25_3122793277"/>
            <w:bookmarkStart w:id="43" w:name="__Fieldmark__25_3122793277"/>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26_3122793277"/>
            <w:bookmarkStart w:id="45" w:name="__Fieldmark__26_3122793277"/>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6" w:name="__Fieldmark__27_3122793277"/>
            <w:bookmarkStart w:id="47" w:name="__Fieldmark__27_3122793277"/>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28_3122793277"/>
            <w:bookmarkStart w:id="49" w:name="__Fieldmark__28_3122793277"/>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29_3122793277"/>
            <w:bookmarkStart w:id="51" w:name="__Fieldmark__29_3122793277"/>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30_3122793277"/>
            <w:bookmarkStart w:id="53" w:name="__Fieldmark__30_3122793277"/>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31_3122793277"/>
            <w:bookmarkStart w:id="55" w:name="__Fieldmark__31_3122793277"/>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32_3122793277"/>
            <w:bookmarkStart w:id="57" w:name="__Fieldmark__32_3122793277"/>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33_3122793277"/>
            <w:bookmarkStart w:id="59" w:name="__Fieldmark__33_3122793277"/>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34_3122793277"/>
            <w:bookmarkStart w:id="61" w:name="__Fieldmark__34_3122793277"/>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35_3122793277"/>
            <w:bookmarkStart w:id="63" w:name="__Fieldmark__35_3122793277"/>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36_3122793277"/>
            <w:bookmarkStart w:id="65" w:name="__Fieldmark__36_3122793277"/>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37_3122793277"/>
            <w:bookmarkStart w:id="67" w:name="__Fieldmark__37_3122793277"/>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38_3122793277"/>
            <w:bookmarkStart w:id="69" w:name="__Fieldmark__38_3122793277"/>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39_3122793277"/>
            <w:bookmarkStart w:id="71" w:name="__Fieldmark__39_3122793277"/>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2" w:name="__Fieldmark__40_3122793277"/>
            <w:bookmarkStart w:id="73" w:name="__Fieldmark__40_3122793277"/>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41_3122793277"/>
            <w:bookmarkStart w:id="75" w:name="__Fieldmark__41_3122793277"/>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 Business Support Manager</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01772 534893</w:t>
            </w:r>
          </w:p>
          <w:p>
            <w:pPr>
              <w:pStyle w:val="Normal"/>
              <w:rPr/>
            </w:pPr>
            <w:r>
              <w:rPr>
                <w:lang w:val="en-US" w:eastAsia="en-US"/>
              </w:rPr>
              <w:t>julie.lee@lancashire.gov.uk</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7"/>
                  <w:enabled/>
                  <w:calcOnExit w:val="0"/>
                  <w:textInput/>
                </w:ffData>
              </w:fldChar>
            </w:r>
            <w:r>
              <w:rPr/>
              <w:instrText xml:space="preserve"> FORMTEXT </w:instrText>
            </w:r>
            <w:r>
              <w:rPr/>
            </w:r>
            <w:r>
              <w:rPr/>
              <w:fldChar w:fldCharType="separate"/>
            </w:r>
            <w:r>
              <w:rPr/>
              <w:t>June 2025</w:t>
            </w:r>
            <w:r/>
            <w:r>
              <w:rPr/>
              <w:fldChar w:fldCharType="end"/>
            </w:r>
            <w:r>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Normal"/>
        <w:rPr>
          <w:color w:val="0000FF"/>
          <w:szCs w:val="24"/>
        </w:rPr>
      </w:pPr>
      <w:r>
        <w:rPr>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4</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05/04/2016</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9:00Z</dcterms:created>
  <dc:creator>Corporate</dc:creator>
  <dc:description/>
  <cp:keywords/>
  <dc:language>en-US</dc:language>
  <cp:lastModifiedBy>Lee, Julie</cp:lastModifiedBy>
  <cp:lastPrinted>2010-07-07T14:37:00Z</cp:lastPrinted>
  <dcterms:modified xsi:type="dcterms:W3CDTF">2025-06-26T07:49:00Z</dcterms:modified>
  <cp:revision>2</cp:revision>
  <dc:subject/>
  <dc:title>JOB DESCRIPTION</dc:title>
</cp:coreProperties>
</file>