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  <w:u w:val="none"/>
        </w:rPr>
        <w:t xml:space="preserve">       </w:t>
      </w:r>
      <w:r>
        <w:rPr>
          <w:sz w:val="24"/>
          <w:u w:val="none"/>
        </w:rPr>
        <w:t>LANCASHIRE COUNTY COUNCIL</w:t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27"/>
      </w:tblGrid>
      <w:tr>
        <w:trPr>
          <w:trHeight w:val="45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Person Specification Form</w:t>
            </w:r>
          </w:p>
          <w:p>
            <w:pPr>
              <w:pStyle w:val="Heading3"/>
              <w:spacing w:before="60" w:after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ob Title     SCHOOL CROSSING PATROL</w:t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LW (001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12.60p per hour</w:t>
            </w:r>
          </w:p>
        </w:tc>
      </w:tr>
      <w:tr>
        <w:trPr>
          <w:trHeight w:val="8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rFonts w:cs="Arial" w:ascii="Arial" w:hAnsi="Arial"/>
                <w:u w:val="none"/>
              </w:rPr>
              <w:t>Directorate/DS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ways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st number</w:t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P / FP / 03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/team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on the basis of the job descrip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 (D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est (T)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ther (specify)</w:t>
            </w:r>
          </w:p>
        </w:tc>
      </w:tr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acy and numera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F) (I)</w:t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with Childr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F) (I)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iving Experience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F) (I)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/skills/abili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 eye sight, Hear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dical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</w:rPr>
              <w:t>Other (include special requirements)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601" w:hanging="39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itment to Equality &amp; Diversity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601" w:hanging="56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601" w:hanging="48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mitment to Health &amp; Safe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AF,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, I</w:t>
            </w:r>
          </w:p>
        </w:tc>
      </w:tr>
      <w:tr>
        <w:trPr>
          <w:trHeight w:val="26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Prepared by:   G. Purcell School Crossing Patrols Manager           Date:  0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2024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:     </w:t>
            </w:r>
            <w:r>
              <w:rPr>
                <w:rFonts w:cs="Arial" w:ascii="Arial" w:hAnsi="Arial"/>
                <w:sz w:val="24"/>
              </w:rPr>
              <w:t>We will always consider references before confirming an offer in writing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ervices">
    <w:name w:val="Member Services"/>
    <w:basedOn w:val="Normal"/>
    <w:qFormat/>
    <w:pPr>
      <w:jc w:val="right"/>
    </w:pPr>
    <w:rPr>
      <w:rFonts w:ascii="Univers" w:hAnsi="Univers" w:cs="Univer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4:00Z</dcterms:created>
  <dc:creator>County Secretary</dc:creator>
  <dc:description/>
  <cp:keywords/>
  <dc:language>en-US</dc:language>
  <cp:lastModifiedBy>Bolan, Trudi</cp:lastModifiedBy>
  <cp:lastPrinted>2011-08-12T11:14:00Z</cp:lastPrinted>
  <dcterms:modified xsi:type="dcterms:W3CDTF">2025-04-25T11:14:00Z</dcterms:modified>
  <cp:revision>2</cp:revision>
  <dc:subject/>
  <dc:title>LANCASHIRE COUNTY COUNCIL</dc:title>
</cp:coreProperties>
</file>