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Role holders are either directly supervised or controlled by the prescriptive nature of the work.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rFonts w:cs="Arial"/>
                <w:b/>
                <w:b/>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Phil Davies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9.10.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 xml:space="preserve">Lancashire County Council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09.10.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Matt Dean</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sz w:val="20"/>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3559697559"/>
            <w:bookmarkStart w:id="1" w:name="__Fieldmark__19_3559697559"/>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20_3559697559"/>
            <w:bookmarkStart w:id="3" w:name="__Fieldmark__20_3559697559"/>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3559697559"/>
            <w:bookmarkStart w:id="5" w:name="__Fieldmark__21_3559697559"/>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22_3559697559"/>
            <w:bookmarkStart w:id="7" w:name="__Fieldmark__22_3559697559"/>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3559697559"/>
            <w:bookmarkStart w:id="9" w:name="__Fieldmark__23_3559697559"/>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24_3559697559"/>
            <w:bookmarkStart w:id="11" w:name="__Fieldmark__24_3559697559"/>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3559697559"/>
            <w:bookmarkStart w:id="13" w:name="__Fieldmark__25_3559697559"/>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26_3559697559"/>
            <w:bookmarkStart w:id="15" w:name="__Fieldmark__26_3559697559"/>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3559697559"/>
            <w:bookmarkStart w:id="17" w:name="__Fieldmark__27_3559697559"/>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28_3559697559"/>
            <w:bookmarkStart w:id="19" w:name="__Fieldmark__28_3559697559"/>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29_3559697559"/>
            <w:bookmarkStart w:id="21" w:name="__Fieldmark__29_3559697559"/>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3559697559"/>
            <w:bookmarkStart w:id="23" w:name="__Fieldmark__30_3559697559"/>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3559697559"/>
            <w:bookmarkStart w:id="25" w:name="__Fieldmark__31_3559697559"/>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32_3559697559"/>
            <w:bookmarkStart w:id="27" w:name="__Fieldmark__32_3559697559"/>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3559697559"/>
            <w:bookmarkStart w:id="29" w:name="__Fieldmark__33_3559697559"/>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34_3559697559"/>
            <w:bookmarkStart w:id="31" w:name="__Fieldmark__34_3559697559"/>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3559697559"/>
            <w:bookmarkStart w:id="33" w:name="__Fieldmark__35_3559697559"/>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36_3559697559"/>
            <w:bookmarkStart w:id="35" w:name="__Fieldmark__36_3559697559"/>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3559697559"/>
            <w:bookmarkStart w:id="37" w:name="__Fieldmark__37_3559697559"/>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38_3559697559"/>
            <w:bookmarkStart w:id="39" w:name="__Fieldmark__38_3559697559"/>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3559697559"/>
            <w:bookmarkStart w:id="41" w:name="__Fieldmark__39_3559697559"/>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40_3559697559"/>
            <w:bookmarkStart w:id="43" w:name="__Fieldmark__40_3559697559"/>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41_3559697559"/>
            <w:bookmarkStart w:id="45" w:name="__Fieldmark__41_3559697559"/>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3559697559"/>
            <w:bookmarkStart w:id="47" w:name="__Fieldmark__42_3559697559"/>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3559697559"/>
            <w:bookmarkStart w:id="49" w:name="__Fieldmark__43_3559697559"/>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44_3559697559"/>
            <w:bookmarkStart w:id="51" w:name="__Fieldmark__44_3559697559"/>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45_3559697559"/>
            <w:bookmarkStart w:id="53" w:name="__Fieldmark__45_3559697559"/>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3559697559"/>
            <w:bookmarkStart w:id="55" w:name="__Fieldmark__46_3559697559"/>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3559697559"/>
            <w:bookmarkStart w:id="57" w:name="__Fieldmark__47_3559697559"/>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48_3559697559"/>
            <w:bookmarkStart w:id="59" w:name="__Fieldmark__48_3559697559"/>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49_3559697559"/>
            <w:bookmarkStart w:id="61" w:name="__Fieldmark__49_3559697559"/>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3559697559"/>
            <w:bookmarkStart w:id="63" w:name="__Fieldmark__50_3559697559"/>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3559697559"/>
            <w:bookmarkStart w:id="65" w:name="__Fieldmark__51_3559697559"/>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52_3559697559"/>
            <w:bookmarkStart w:id="67" w:name="__Fieldmark__52_3559697559"/>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53_3559697559"/>
            <w:bookmarkStart w:id="69" w:name="__Fieldmark__53_3559697559"/>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3559697559"/>
            <w:bookmarkStart w:id="71" w:name="__Fieldmark__54_3559697559"/>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3559697559"/>
            <w:bookmarkStart w:id="73" w:name="__Fieldmark__55_3559697559"/>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56_3559697559"/>
            <w:bookmarkStart w:id="75" w:name="__Fieldmark__56_3559697559"/>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9.10.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1.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1:00Z</dcterms:created>
  <dc:creator>Corporate</dc:creator>
  <dc:description/>
  <cp:keywords/>
  <dc:language>en-US</dc:language>
  <cp:lastModifiedBy>Porter, Chloe</cp:lastModifiedBy>
  <cp:lastPrinted>2010-07-07T14:37:00Z</cp:lastPrinted>
  <dcterms:modified xsi:type="dcterms:W3CDTF">2025-03-31T12:41:00Z</dcterms:modified>
  <cp:revision>2</cp:revision>
  <dc:subject/>
  <dc:title>JOB DESCRIPTION</dc:title>
</cp:coreProperties>
</file>