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Parent/Carer</w:t>
      </w:r>
    </w:p>
    <w:p>
      <w:pPr>
        <w:pStyle w:val="Normal"/>
        <w:spacing w:lineRule="auto" w:line="240"/>
        <w:rPr>
          <w:rFonts w:ascii="Arial" w:hAnsi="Arial" w:cs="Arial"/>
          <w:b/>
          <w:b/>
        </w:rPr>
      </w:pPr>
      <w:r>
        <w:rPr>
          <w:rFonts w:cs="Arial" w:ascii="Arial" w:hAnsi="Arial"/>
          <w:b/>
        </w:rPr>
        <w:t>Lancashire County Council Road Safety Team</w:t>
      </w:r>
    </w:p>
    <w:p>
      <w:pPr>
        <w:pStyle w:val="Normal"/>
        <w:spacing w:lineRule="auto" w:line="360"/>
        <w:rPr>
          <w:rFonts w:ascii="Arial" w:hAnsi="Arial" w:cs="Arial"/>
          <w:b/>
          <w:b/>
        </w:rPr>
      </w:pPr>
      <w:r>
        <w:rPr>
          <w:rFonts w:cs="Arial" w:ascii="Arial" w:hAnsi="Arial"/>
          <w:b/>
        </w:rPr>
        <w:t>Right Start Child Pedestrian Training Programme Stage 3</w:t>
      </w:r>
    </w:p>
    <w:p>
      <w:pPr>
        <w:pStyle w:val="Normal"/>
        <w:spacing w:lineRule="auto" w:line="360"/>
        <w:rPr/>
      </w:pPr>
      <w:r>
        <w:rPr>
          <w:rFonts w:cs="Arial" w:ascii="Arial" w:hAnsi="Arial"/>
        </w:rPr>
        <w:t>Thank you for allowing your child to take part in the above programme, which has been developed to help children become safer pedestrians.</w:t>
      </w:r>
    </w:p>
    <w:p>
      <w:pPr>
        <w:pStyle w:val="Normal"/>
        <w:spacing w:lineRule="auto" w:line="240"/>
        <w:rPr/>
      </w:pPr>
      <w:r>
        <w:rPr>
          <w:rFonts w:cs="Arial" w:ascii="Arial" w:hAnsi="Arial"/>
        </w:rPr>
        <w:t>He/she has successfully completed Stage 3.</w:t>
      </w:r>
    </w:p>
    <w:p>
      <w:pPr>
        <w:pStyle w:val="Normal"/>
        <w:spacing w:lineRule="auto" w:line="360"/>
        <w:rPr>
          <w:rFonts w:ascii="Arial" w:hAnsi="Arial" w:cs="Arial"/>
        </w:rPr>
      </w:pPr>
      <w:r>
        <w:rPr>
          <w:rFonts w:cs="Arial" w:ascii="Arial" w:hAnsi="Arial"/>
        </w:rPr>
        <w:t>As I am sure you are aware, young children should always be accompanied by an adult when near roads and it is requested that you reinforce the training they have received when out with them, by discussing the following checklist at the roadside:</w:t>
      </w:r>
    </w:p>
    <w:tbl>
      <w:tblPr>
        <w:tblW w:w="10421" w:type="dxa"/>
        <w:jc w:val="left"/>
        <w:tblInd w:w="-113" w:type="dxa"/>
        <w:tblLayout w:type="fixed"/>
        <w:tblCellMar>
          <w:top w:w="0" w:type="dxa"/>
          <w:left w:w="108" w:type="dxa"/>
          <w:bottom w:w="0" w:type="dxa"/>
          <w:right w:w="108" w:type="dxa"/>
        </w:tblCellMar>
      </w:tblPr>
      <w:tblGrid>
        <w:gridCol w:w="6199"/>
        <w:gridCol w:w="1269"/>
        <w:gridCol w:w="1497"/>
        <w:gridCol w:w="145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en out in the traffic environment does your child:</w:t>
            </w:r>
          </w:p>
        </w:tc>
      </w:tr>
      <w:tr>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lw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ometim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eeds Reminding</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ways wear bright and conspicuous cloth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28755393"/>
            <w:bookmarkStart w:id="1" w:name="__Fieldmark__0_1528755393"/>
            <w:bookmarkEnd w:id="1"/>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28755393"/>
            <w:bookmarkStart w:id="3" w:name="__Fieldmark__1_1528755393"/>
            <w:bookmarkEnd w:id="3"/>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28755393"/>
            <w:bookmarkStart w:id="5" w:name="__Fieldmark__2_1528755393"/>
            <w:bookmarkEnd w:id="5"/>
            <w:r/>
            <w:r>
              <w:rPr>
                <w:rFonts w:cs="Arial" w:ascii="Arial" w:hAnsi="Arial"/>
              </w:rPr>
              <w:fldChar w:fldCharType="end"/>
            </w: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nderstand that wearing a hood could hinder their ability to see and listen clearl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28755393"/>
            <w:bookmarkStart w:id="7" w:name="__Fieldmark__3_1528755393"/>
            <w:bookmarkEnd w:id="7"/>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28755393"/>
            <w:bookmarkStart w:id="9" w:name="__Fieldmark__4_1528755393"/>
            <w:bookmarkEnd w:id="9"/>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28755393"/>
            <w:bookmarkStart w:id="11" w:name="__Fieldmark__5_1528755393"/>
            <w:bookmarkEnd w:id="11"/>
            <w:r/>
            <w:r>
              <w:rPr>
                <w:rFonts w:cs="Arial" w:ascii="Arial" w:hAnsi="Arial"/>
              </w:rPr>
              <w:fldChar w:fldCharType="end"/>
            </w: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ways walk across the road with a grown-up they know wel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28755393"/>
            <w:bookmarkStart w:id="13" w:name="__Fieldmark__6_1528755393"/>
            <w:bookmarkEnd w:id="13"/>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28755393"/>
            <w:bookmarkStart w:id="15" w:name="__Fieldmark__7_1528755393"/>
            <w:bookmarkEnd w:id="15"/>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28755393"/>
            <w:bookmarkStart w:id="17" w:name="__Fieldmark__8_1528755393"/>
            <w:bookmarkEnd w:id="17"/>
            <w:r/>
            <w:r>
              <w:rPr>
                <w:rFonts w:cs="Arial" w:ascii="Arial" w:hAnsi="Arial"/>
              </w:rPr>
              <w:fldChar w:fldCharType="end"/>
            </w: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member to look and listen for traffic and understand that they should not cross until the road is cle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28755393"/>
            <w:bookmarkStart w:id="19" w:name="__Fieldmark__9_1528755393"/>
            <w:bookmarkEnd w:id="19"/>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28755393"/>
            <w:bookmarkStart w:id="21" w:name="__Fieldmark__10_1528755393"/>
            <w:bookmarkEnd w:id="21"/>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28755393"/>
            <w:bookmarkStart w:id="23" w:name="__Fieldmark__11_1528755393"/>
            <w:bookmarkEnd w:id="23"/>
            <w:r/>
            <w:r>
              <w:rPr>
                <w:rFonts w:cs="Arial" w:ascii="Arial" w:hAnsi="Arial"/>
              </w:rPr>
              <w:fldChar w:fldCharType="end"/>
            </w: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at there are 'safer places' to cross the road such as pedestrian crossings, traffic islands, subways and footbridg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28755393"/>
            <w:bookmarkStart w:id="25" w:name="__Fieldmark__12_1528755393"/>
            <w:bookmarkEnd w:id="25"/>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28755393"/>
            <w:bookmarkStart w:id="27" w:name="__Fieldmark__13_1528755393"/>
            <w:bookmarkEnd w:id="27"/>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28755393"/>
            <w:bookmarkStart w:id="29" w:name="__Fieldmark__14_1528755393"/>
            <w:bookmarkEnd w:id="29"/>
            <w:r/>
            <w:r>
              <w:rPr>
                <w:rFonts w:cs="Arial" w:ascii="Arial" w:hAnsi="Arial"/>
              </w:rPr>
              <w:fldChar w:fldCharType="end"/>
            </w:r>
            <w:r>
              <w:rPr>
                <w:rFonts w:cs="Arial" w:ascii="Arial" w:hAnsi="Arial"/>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at whenever possible they should cross away from parked ca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28755393"/>
            <w:bookmarkStart w:id="31" w:name="__Fieldmark__15_1528755393"/>
            <w:bookmarkEnd w:id="31"/>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28755393"/>
            <w:bookmarkStart w:id="33" w:name="__Fieldmark__16_1528755393"/>
            <w:bookmarkEnd w:id="33"/>
            <w:r/>
            <w:r>
              <w:rPr>
                <w:rFonts w:cs="Arial" w:ascii="Arial" w:hAnsi="Arial"/>
              </w:rPr>
              <w:fldChar w:fldCharType="end"/>
            </w: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28755393"/>
            <w:bookmarkStart w:id="35" w:name="__Fieldmark__17_1528755393"/>
            <w:bookmarkEnd w:id="35"/>
            <w:r/>
            <w:r>
              <w:rPr>
                <w:rFonts w:cs="Arial" w:ascii="Arial" w:hAnsi="Arial"/>
              </w:rPr>
              <w:fldChar w:fldCharType="end"/>
            </w:r>
            <w:r>
              <w:rPr>
                <w:rFonts w:cs="Arial" w:ascii="Arial" w:hAnsi="Arial"/>
              </w:rPr>
            </w:r>
          </w:p>
        </w:tc>
      </w:tr>
    </w:tbl>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Any ticks in the "Sometimes" or "Needs Reminding" columns indicate areas where your child needs more practice with your help when 'out and about' at the roadside.</w:t>
      </w:r>
    </w:p>
    <w:p>
      <w:pPr>
        <w:pStyle w:val="Normal"/>
        <w:spacing w:lineRule="auto" w:line="360"/>
        <w:rPr/>
      </w:pPr>
      <w:r>
        <w:rPr>
          <w:rFonts w:cs="Arial" w:ascii="Arial" w:hAnsi="Arial"/>
        </w:rPr>
        <w:t>Yours faithfully</w:t>
      </w:r>
    </w:p>
    <w:p>
      <w:pPr>
        <w:pStyle w:val="Normal"/>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r>
    </w:p>
    <w:sectPr>
      <w:headerReference w:type="default" r:id="rId2"/>
      <w:type w:val="continuous"/>
      <w:pgSz w:w="11906" w:h="16838"/>
      <w:pgMar w:left="851" w:right="851"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RS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40:00Z</dcterms:created>
  <dc:creator>ssmith003</dc:creator>
  <dc:description/>
  <cp:keywords/>
  <dc:language>en-US</dc:language>
  <cp:lastModifiedBy>Hankinson, Alison</cp:lastModifiedBy>
  <dcterms:modified xsi:type="dcterms:W3CDTF">2024-01-12T15:40:00Z</dcterms:modified>
  <cp:revision>2</cp:revision>
  <dc:subject/>
  <dc:title/>
</cp:coreProperties>
</file>