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2 – Sto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Unit 1 - Stop at the Kerb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3310890" cy="2367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Let’s Talk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inforce the following points previously covered in Stage 1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the word stop means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importance of stopping before crossing the road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re we stop and wait - (Feet should be behind the kerb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we stop and wait - (To give time to make sure it is safe to cros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How we wait - (Quietly and sensibly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roduce</w:t>
      </w:r>
    </w:p>
    <w:p>
      <w:pPr>
        <w:pStyle w:val="Normal"/>
        <w:autoSpaceDE w:val="false"/>
        <w:ind w:left="180" w:hanging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imes when it may be difficult to stop - (When playing or being chased, it may be more difficult or take longer to stop).</w:t>
      </w:r>
      <w:r>
        <w:br w:type="page"/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  <w:t>Right Start - Stage 2 – Sto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Unit 1 - Wet and Dry Road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2377440" cy="16948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7440" cy="1694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Let’s Talk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Are vehicles able to stop instantly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ind w:right="-3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o larger/heavier vehicles take longer than smaller/lighter vehicles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o faster vehicles take longer than slower vehicles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How weather conditions may affect the time it takes to stop - (Slippery road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makes a road slippery? - (Rain, ice, leaves).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ight Start - Stage 2 - Crossin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4"/>
          <w:szCs w:val="24"/>
        </w:rPr>
        <w:t>Unit 2 - Walk Straight Across the Road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3465195" cy="247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Let's Tal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Discus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Reinforce the following points previously covered in Stage 1</w:t>
      </w:r>
    </w:p>
    <w:p>
      <w:pPr>
        <w:pStyle w:val="Normal"/>
        <w:autoSpaceDE w:val="false"/>
        <w:ind w:righ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, even on quiet and familiar roads, we must still cross with a grown-up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we should not run across the road - (We might fall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ind w:right="42" w:hanging="0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we should keep hold of a grown-up’s hand - (To stay together and   keep safe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rodu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we should always walk straight across the road - (We reach the other side in the shortest possible time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lst crossing, if a vehicle approaches what should we do - (Keep hold of hands and listen carefully to the grown-ups we are with, they will tell us what to do).</w:t>
      </w:r>
      <w:r>
        <w:br w:type="page"/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ight Start - Stage 2 - Crossing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TextBody"/>
        <w:ind w:right="-334" w:hanging="0"/>
        <w:jc w:val="center"/>
        <w:rPr/>
      </w:pPr>
      <w:r>
        <w:rPr>
          <w:rFonts w:cs="Tahoma" w:ascii="Tahoma" w:hAnsi="Tahoma"/>
          <w:sz w:val="24"/>
          <w:szCs w:val="24"/>
        </w:rPr>
        <w:t>Unit 2 - Walking Straight Across the Road When Using a Zebra Crossi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94940" cy="1920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4940" cy="1920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'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ch is the correct way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Only cross on the black and white stripes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o not cross on the zigzag lines.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2 – Crossin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Unit 2 - Crossing between parked cars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5700" cy="1736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4275" cy="1756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 - Discuss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Would they be able to see clearly along the road? (Their view is </w:t>
      </w:r>
      <w:r>
        <w:rPr>
          <w:rFonts w:cs="Tahoma" w:ascii="Tahoma" w:hAnsi="Tahoma"/>
        </w:rPr>
        <w:t>obstructed by the vehicles and very often the vehicles are taller than the children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hough children can sometimes see through vehicle windows this does not give them sufficient view to decide whether it is safe to cross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rPr/>
      </w:pPr>
      <w:r>
        <w:rPr>
          <w:rFonts w:cs="Tahoma" w:ascii="Tahoma" w:hAnsi="Tahoma"/>
        </w:rPr>
        <w:t>Would drivers be able to see them? (Driver’s views are obstructed by the parked vehicle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Whenever possible cross away from parked cars, yet t</w:t>
      </w:r>
      <w:r>
        <w:rPr>
          <w:rFonts w:cs="Tahoma" w:ascii="Tahoma" w:hAnsi="Tahoma"/>
        </w:rPr>
        <w:t xml:space="preserve">here may be times when crossing between parked cars cannot be avoided and if so, this is what they should do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</w:rPr>
        <w:t>Choose a place where there is a space between two cars and make sure they can walk straight across to the other side of the road (no parked cars in the way on the other side).</w:t>
      </w:r>
    </w:p>
    <w:p>
      <w:pPr>
        <w:pStyle w:val="BodyTextIndent2"/>
        <w:numPr>
          <w:ilvl w:val="0"/>
          <w:numId w:val="2"/>
        </w:numPr>
        <w:spacing w:lineRule="auto" w:line="240" w:before="240" w:after="0"/>
        <w:rPr>
          <w:rFonts w:ascii="Tahoma" w:hAnsi="Tahoma" w:cs="Tahoma"/>
        </w:rPr>
      </w:pPr>
      <w:r>
        <w:rPr>
          <w:rFonts w:cs="Tahoma" w:ascii="Tahoma" w:hAnsi="Tahoma"/>
        </w:rPr>
        <w:t>Make sure neither car is about to move by looking for drivers, checking for lights and listening for engine noise.</w:t>
      </w:r>
    </w:p>
    <w:p>
      <w:pPr>
        <w:pStyle w:val="BodyTextIndent2"/>
        <w:numPr>
          <w:ilvl w:val="0"/>
          <w:numId w:val="2"/>
        </w:numPr>
        <w:spacing w:lineRule="auto" w:line="240" w:before="240" w:after="0"/>
        <w:rPr/>
      </w:pPr>
      <w:r>
        <w:rPr>
          <w:rFonts w:cs="Tahoma" w:ascii="Tahoma" w:hAnsi="Tahoma"/>
        </w:rPr>
        <w:t>Walk between the cars until they are level with the outside edge and stop.  Here they can be seen by drivers and see clearly along the road.</w:t>
      </w:r>
    </w:p>
    <w:p>
      <w:pPr>
        <w:pStyle w:val="BodyTextIndent2"/>
        <w:numPr>
          <w:ilvl w:val="0"/>
          <w:numId w:val="2"/>
        </w:numPr>
        <w:spacing w:lineRule="auto" w:line="240" w:before="240" w:after="120"/>
        <w:rPr>
          <w:rFonts w:ascii="Tahoma" w:hAnsi="Tahoma" w:cs="Tahoma"/>
        </w:rPr>
      </w:pPr>
      <w:r>
        <w:rPr>
          <w:rFonts w:cs="Tahoma" w:ascii="Tahoma" w:hAnsi="Tahoma"/>
        </w:rPr>
        <w:t>Look and listen for traffic.</w:t>
      </w:r>
    </w:p>
    <w:p>
      <w:pPr>
        <w:pStyle w:val="BodyTextIndent2"/>
        <w:numPr>
          <w:ilvl w:val="0"/>
          <w:numId w:val="2"/>
        </w:numPr>
        <w:spacing w:lineRule="auto" w:line="240" w:before="240" w:after="0"/>
        <w:rPr/>
      </w:pPr>
      <w:r>
        <w:rPr>
          <w:rFonts w:cs="Tahoma" w:ascii="Tahoma" w:hAnsi="Tahoma"/>
        </w:rPr>
        <w:t>When it is safe, walk straight across the road.  Do not run.  Keep looking and listening for traffic as they cross.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2 – Other Peop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Unit 3 - People Who Help U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3359150" cy="2394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Let’s Tal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People who might help us to cross the road (Police, School Crossing Patrol and Grown-ups that we know well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n crossing with the help of a uniformed person, (Police, School Crossing Patrol), do not start to cross until they tell us to do so. Remember to cross in front of them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en other people are helping us to cross, should we still look and listen for ourselves? Why? (We may see something that the grown-up hasn’t seen).</w:t>
      </w:r>
    </w:p>
    <w:p>
      <w:pPr>
        <w:pStyle w:val="Normal"/>
        <w:autoSpaceDE w:val="false"/>
        <w:ind w:left="180" w:hanging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11"/>
      <w:type w:val="nextPage"/>
      <w:pgSz w:w="12240" w:h="15840"/>
      <w:pgMar w:left="1800" w:right="1800" w:gutter="0" w:header="0" w:top="851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291" w:hanging="0"/>
      <w:rPr/>
    </w:pPr>
    <w:r>
      <w:rPr>
        <w:rFonts w:eastAsia="Symbol" w:cs="Symbol" w:ascii="Symbol" w:hAnsi="Symbol"/>
        <w:sz w:val="32"/>
      </w:rPr>
      <w:t></w:t>
    </w:r>
    <w:r>
      <w:rPr>
        <w:rFonts w:eastAsia="Arial"/>
        <w:sz w:val="32"/>
      </w:rPr>
      <w:t xml:space="preserve"> </w:t>
    </w:r>
    <w:r>
      <w:rPr>
        <w:sz w:val="32"/>
      </w:rPr>
      <w:t>Lancashire County Council's Roads Safety Tea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Sans;Calibri" w:hAnsi="GillSans;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GillSans;Calibri" w:hAnsi="GillSans;Calibri" w:cs="GillSans;Calibri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illSans;Calibri" w:hAnsi="GillSans;Calibri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>AQUINLAN</dc:creator>
  <dc:description/>
  <cp:keywords/>
  <dc:language>en-US</dc:language>
  <cp:lastModifiedBy>Johnson, Angela (ENV)</cp:lastModifiedBy>
  <dcterms:modified xsi:type="dcterms:W3CDTF">2022-07-25T13:17:00Z</dcterms:modified>
  <cp:revision>5</cp:revision>
  <dc:subject/>
  <dc:title>Right Start - Stage 2 – Stop</dc:title>
</cp:coreProperties>
</file>