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Right Start - Stage 1 - Other Peopl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>Unit 1 - Hold Hands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90290" cy="25596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’s Talk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scuss: -</w:t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at and where is the footpath/pavement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at and where is the road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at and where is the kerb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Roads are for traffic, pavements are for people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y children should only go out with a grown-up they know well - (Danger from traffic, stranger danger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y they should hold a grown-up’s hand - (To stay together and be safe).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Right Start - Stage 1 - Other Peopl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t 1 - Hold Tightly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18865" cy="2580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2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Let’s Talk</w:t>
      </w:r>
    </w:p>
    <w:p>
      <w:pPr>
        <w:pStyle w:val="Normal"/>
        <w:autoSpaceDE w:val="false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ahoma" w:ascii="Tahoma" w:hAnsi="Tahoma"/>
          <w:sz w:val="24"/>
          <w:szCs w:val="24"/>
        </w:rPr>
        <w:t>Discuss: -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If they cannot hold a grown-up’s hand, what should they hold on to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(i.e. pram handle, bag, arm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y they should not run off - (danger from traffic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ere they should walk - (Away from the kerb, on the inside of the pavement)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Heading"/>
        <w:rPr/>
      </w:pPr>
      <w:r>
        <w:rPr>
          <w:rFonts w:cs="Tahoma" w:ascii="Tahoma" w:hAnsi="Tahoma"/>
          <w:sz w:val="24"/>
          <w:szCs w:val="24"/>
        </w:rPr>
        <w:t>Right Start - Stage 1- Safer Places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t 2 - Quiet and Busy Roads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90290" cy="2559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’s Talk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scuss: -</w:t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at we see moving along roads - (Cars, buses, etc.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he word to describe all of these - (Vehicles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he collective noun for vehicles - (Traffic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ich is a quiet road and why is it quiet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ich is a busy road and why is it busy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How any road can be quiet or busy?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ght Start - Stage 1- Safer Places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t 2 - In the Street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42030" cy="2524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’s Talk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scuss: -</w:t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at and where is the footpath/pavement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at and where is the kerb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at is a grass verge? - (Children should not play on these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at is a driveway? - (Cars may emerge from or turn into driveways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ere to play away from traffic - (Park, garden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ere it is safe to walk - (Away from the kerb)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Right Start - Stage 1 – Sto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t 3 - Stop at the Kerb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2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05860" cy="2648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’s Talk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Discuss: -</w:t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at the word stop means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he importance of stopping before crossing the road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y they stop and wait - (To give time to make sure it is safe to cross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ere they stop and wait - (Feet should be behind the line of the kerb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How they wait - (Quietly and sensibly).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Right Start - Stage 1 – Loo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t 4 - Look - Big or Small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84245" cy="2484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’s Talk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scuss: -</w:t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at we see moving along roads - (Cars, buses, etc.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he word to describe all of these - (Vehicles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he collective noun for vehicles - (Traffic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ich are big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ich are smaller?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ich vehicles have stopped?</w:t>
      </w:r>
    </w:p>
    <w:p>
      <w:pPr>
        <w:pStyle w:val="Normal"/>
        <w:autoSpaceDE w:val="false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y they think the van has stopped - (To deliver goods)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lang w:val="en-US"/>
        </w:rPr>
        <w:t>Right Start - Stage 1 – Liste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Unit 5 - Listen Carefully for Traffic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42030" cy="2524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’s Talk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scuss: -</w:t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How we hear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he importance of listening before crossing the road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Noises that might be heard in the street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y we listen - (Sometimes we hear traffic before we see it).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Right Start - Stage 1 – Crossing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1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Unit 6 - Always Cross With a Grown-U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51555" cy="2531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’s Talk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scuss: -</w:t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he reasons for not running across the road - (They might fall and cannot keep looking and listening as effectively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he need to keep hold of a grown-up’s hand while crossing the road - (To keep together and stay safe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y, even on quiet and familiar roads, they must still cross with a grown-up - (Examples in picture: crossing to the ice cream van, boy should ask a grown-up to retrieve his ball).</w:t>
      </w:r>
      <w:r>
        <w:br w:type="page"/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ght Start - Stage 1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untry Roads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37155" cy="1880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6680" cy="1873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's Talk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scuss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Where there is a pavement always use it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Where to walk when there is no pavement - 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(On the right hand side of the road facing oncoming traffic)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he need to be extra careful when we can’t see the road very far ahead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999" w:hanging="0"/>
      <w:jc w:val="center"/>
      <w:rPr/>
    </w:pPr>
    <w:r>
      <w:rPr>
        <w:rFonts w:eastAsia="Symbol" w:cs="Symbol" w:ascii="Symbol" w:hAnsi="Symbol"/>
        <w:sz w:val="32"/>
      </w:rPr>
      <w:t></w: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t>Lancashire County Council's Roads Safety T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illSans;Calibri" w:hAnsi="GillSans;Calibri" w:cs="GillSans;Calibri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illSans;Calibri" w:hAnsi="GillSans;Calibri" w:cs="GillSans;Calibri"/>
      <w:b/>
      <w:bCs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illSans;Calibri" w:hAnsi="GillSans;Calibri" w:cs="GillSans;Calibri"/>
      <w:b/>
      <w:bCs/>
      <w:sz w:val="32"/>
      <w:szCs w:val="32"/>
      <w:lang w:val="en-US"/>
    </w:rPr>
  </w:style>
  <w:style w:type="character" w:styleId="SubtitleChar">
    <w:name w:val="Subtitle Char"/>
    <w:qFormat/>
    <w:rPr>
      <w:rFonts w:ascii="GillSans;Calibri" w:hAnsi="GillSans;Calibri" w:cs="GillSans;Calibri"/>
      <w:b/>
      <w:bCs/>
      <w:sz w:val="40"/>
      <w:szCs w:val="3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illSans;Calibri" w:hAnsi="GillSans;Calibri" w:cs="GillSans;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GillSans;Calibri" w:hAnsi="GillSans;Calibri" w:cs="GillSans;Calibri"/>
      <w:b/>
      <w:bCs/>
      <w:sz w:val="40"/>
      <w:szCs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2:00Z</dcterms:created>
  <dc:creator>TINAC</dc:creator>
  <dc:description/>
  <cp:keywords/>
  <dc:language>en-US</dc:language>
  <cp:lastModifiedBy>Johnson, Angela (ENV)</cp:lastModifiedBy>
  <dcterms:modified xsi:type="dcterms:W3CDTF">2022-07-25T12:16:00Z</dcterms:modified>
  <cp:revision>5</cp:revision>
  <dc:subject/>
  <dc:title>Right Start - Stage 1 - Other People</dc:title>
</cp:coreProperties>
</file>