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ncashire County Council Road Safety Team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ght Start Child Pedestrian Training Programme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During your child's attendance throughout Key Stage 1 we are proposing to deliver Lancashire County Council's Right Start Child Pedestrian Training Programme which has been developed to enable children to become safer pedestrian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The programme which is progressive, consists of three stages;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ge 1 with reception class –approximately 4/6 half day session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3774010394"/>
      <w:bookmarkStart w:id="1" w:name="__Fieldmark__0_3774010394"/>
      <w:bookmarkEnd w:id="1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ge 2 with Year 1 class – 3 half day sessions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3774010394"/>
      <w:bookmarkStart w:id="3" w:name="__Fieldmark__1_3774010394"/>
      <w:bookmarkEnd w:id="3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ge 3 with Year 2 class – 3 half day sessions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2_3774010394"/>
      <w:bookmarkStart w:id="5" w:name="__Fieldmark__2_3774010394"/>
      <w:bookmarkEnd w:id="5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units covered are; Other People, Safer Places, Stop, Look, Listen and Crossing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lassroom discussion is supported by practical training at the roadside under the supervision of an Approved Trainer who has been nominated by the school and has attended a familiarisation course organised by Lancashire County Council Road Safety Team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Where necessary, in keeping with health and safety guidelines, additional trainers may be recruited by asking parents/carers or friends of the school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Your child will be well supervised with a maximum ratio of two children per adul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A minimum of two trainers will be present on every occas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rainers will always hold your child's hand during the practical activities at the roadsid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Training will take place in locations which have been assessed by The Road Safety Team as being suitab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High visibility waistcoats will be worn by trainers and trainee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We would appreciate your reinforcement of the safe practices involved when out with your own child.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62280</wp:posOffset>
                </wp:positionV>
                <wp:extent cx="6336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3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 hope you will give your consent to your child taking part by completing the attached form and returning it to the class teacher b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ght Start Child Pedestrian Training Programm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 give permission for my child to attend training during their time in Key Stage 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's N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Na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/Carer N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Chil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142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31:00Z</dcterms:created>
  <dc:creator>ssmith003</dc:creator>
  <dc:description/>
  <cp:keywords/>
  <dc:language>en-US</dc:language>
  <cp:lastModifiedBy>Johnson, Angela (ENV)</cp:lastModifiedBy>
  <dcterms:modified xsi:type="dcterms:W3CDTF">2022-08-16T09:37:00Z</dcterms:modified>
  <cp:revision>17</cp:revision>
  <dc:subject/>
  <dc:title/>
</cp:coreProperties>
</file>