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: DBW/B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/>
          <w:u w:val="single"/>
          <w:lang w:val="en-GB"/>
        </w:rPr>
        <w:t>Re: PUPIL NAM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am writing to you regarding our concern about PUPIL NAME’s attend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ttempts have been made to discuss this with you without success. The issue is now at a stage of critical concern and to avoid prosecution in relation to PUPIL NAME’s poor attendance you must attend a meeting with the Chair of Governors and mys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eting will take place at the school on </w:t>
      </w:r>
      <w:r>
        <w:rPr>
          <w:b/>
          <w:lang w:val="en-GB"/>
        </w:rPr>
        <w:t>Wednesday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November at 10.15am.  </w:t>
      </w:r>
      <w:r>
        <w:rPr>
          <w:lang w:val="en-GB"/>
        </w:rPr>
        <w:t>If this is not convenient please inform school by Tuesday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is my duty to remind you that under Section 444 of the Education Act 1996 the responsibility is on the parent/carer to ensure regular punctual attendance and makes them liable to prosecution if they fail to fulfil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D Bradshaw</w:t>
      </w:r>
    </w:p>
    <w:p>
      <w:pPr>
        <w:pStyle w:val="Normal"/>
        <w:rPr>
          <w:lang w:val="en-GB"/>
        </w:rPr>
      </w:pPr>
      <w:r>
        <w:rPr>
          <w:lang w:val="en-GB"/>
        </w:rPr>
        <w:t>Head of Atten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44:00Z</dcterms:created>
  <dc:creator>Debi Bradshaw</dc:creator>
  <dc:description/>
  <cp:keywords/>
  <dc:language>en-US</dc:language>
  <cp:lastModifiedBy>user</cp:lastModifiedBy>
  <cp:lastPrinted>2008-11-07T11:55:00Z</cp:lastPrinted>
  <dcterms:modified xsi:type="dcterms:W3CDTF">2009-01-05T21:44:00Z</dcterms:modified>
  <cp:revision>2</cp:revision>
  <dc:subject/>
  <dc:title>DATE</dc:title>
</cp:coreProperties>
</file>