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ttendance Panel Meeting Record Sheet 2007-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he Attendance Panel meets when the attendance level of a student has become a serious cause for concern.  Parents/Guardians are called to a meeting with the Panel to discuss the situati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Student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 Group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AP Meeting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 Members present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nt/Guardian present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ent attendance %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t school year attendance %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y Holiday absences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Attendance Panel members have set the following target(s) for this studen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% Attendance over next 3 weeks: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iew date:  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hould these targets not be met, parents/guardians will be asked to attend a final Attendance Panel meeting about the next formal stage of action (usually this will involve action to be taken by the Education Welfare Services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Signed:</w:t>
        <w:tab/>
        <w:t>_______________________________________</w:t>
        <w:tab/>
        <w:t>(Parent/Guardia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>_______________________________________</w:t>
        <w:tab/>
        <w:t>(Vice Chair of Governor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copy:</w:t>
        <w:tab/>
        <w:t>Parent/Guard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llow copy:</w:t>
        <w:tab/>
        <w:t>Student Fi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nk copy:</w:t>
        <w:tab/>
        <w:t>Central File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51:00Z</dcterms:created>
  <dc:creator>Education</dc:creator>
  <dc:description/>
  <dc:language>en-US</dc:language>
  <cp:lastModifiedBy>IT Services</cp:lastModifiedBy>
  <cp:lastPrinted>2007-10-16T12:57:00Z</cp:lastPrinted>
  <dcterms:modified xsi:type="dcterms:W3CDTF">2007-10-16T20:51:00Z</dcterms:modified>
  <cp:revision>2</cp:revision>
  <dc:subject/>
  <dc:title>Attendance Panel Meeting Record Sheet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9272217</vt:r8>
  </property>
  <property fmtid="{D5CDD505-2E9C-101B-9397-08002B2CF9AE}" pid="3" name="_AuthorEmail">
    <vt:lpwstr>Janet.Doherty@ed.lancscc.gov.uk</vt:lpwstr>
  </property>
  <property fmtid="{D5CDD505-2E9C-101B-9397-08002B2CF9AE}" pid="4" name="_AuthorEmailDisplayName">
    <vt:lpwstr>Doherty, Janet</vt:lpwstr>
  </property>
  <property fmtid="{D5CDD505-2E9C-101B-9397-08002B2CF9AE}" pid="5" name="_EmailSubject">
    <vt:lpwstr>Typing - AP Mtg record sheet</vt:lpwstr>
  </property>
  <property fmtid="{D5CDD505-2E9C-101B-9397-08002B2CF9AE}" pid="6" name="_ReviewingToolsShownOnce">
    <vt:lpwstr/>
  </property>
</Properties>
</file>