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out 9.1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hematics checklist: Year 7</w:t>
      </w:r>
    </w:p>
    <w:p>
      <w:pPr>
        <w:pStyle w:val="Normal"/>
        <w:rPr/>
      </w:pPr>
      <w:r>
        <w:rPr/>
        <w:t>Department: …………………………………………………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thematical top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t and timing of areas of mathematics cove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ismatch and rectific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sing and applying mathematics to solve problem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ying mathematics and solving problem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bers and the number system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ce value, ordering and rounding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gers, powers and roo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actions, decimals, percentages, ratio and propor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lculation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ber operations and the relationships between them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tal methods and rapid recall of number fac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ritten/calculator method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ing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gebr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quations, formulae and identiti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quences, functions and 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hape, space and measur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ometrical reasoning: lines, angles and shap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ormation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ordinat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tructions and loci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as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andling dat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cifying a problem, planning and collecting dat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essing and representing data, using ICT as appropriate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preting and discussing resul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babil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out 9.2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hematics checklist: Year 8</w:t>
      </w:r>
    </w:p>
    <w:p>
      <w:pPr>
        <w:pStyle w:val="Normal"/>
        <w:rPr/>
      </w:pPr>
      <w:r>
        <w:rPr/>
        <w:t>Department: …………………………………………………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thematical top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t and timing of areas of mathematics cove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ismatch and rectific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sing and applying mathematics to solve problem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ying mathematics and solving problem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bers and the number system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ce value, ordering and rounding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gers, powers and roo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actions, decimals, percentages, ratio and propor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lculation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ber operations and the relationships between them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tal methods and rapid recall of number fac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ritten/calculator method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ing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gebr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quations, formulae and identiti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quences, functions and 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hape, space and measur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ometrical reasoning: lines, angles and shap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ormation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ordinat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tructions and loci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as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andling dat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cifying a problem, planning and collecting dat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essing and representing data, using ICT as appropriate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preting and discussing resul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babil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out 9.3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hematics checklist: Year 9</w:t>
      </w:r>
    </w:p>
    <w:p>
      <w:pPr>
        <w:pStyle w:val="Normal"/>
        <w:rPr/>
      </w:pPr>
      <w:r>
        <w:rPr/>
        <w:t>Department: …………………………………………………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thematical top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t and timing of areas of mathematics cove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ismatch and rectific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sing and applying mathematics to solve problem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ying mathematics and solving problem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bers and the number system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ce value, ordering and rounding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gers, powers and roo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actions, decimals, percentages, ratio and propor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lculation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ber operations and the relationships between them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tal methods and rapid recall of number fac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ritten/calculator method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ing resul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gebr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quations, formulae and identiti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quences, functions and grap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hape, space and measur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ometrical reasoning: lines, angles and shap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ormation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ordinate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tructions and loci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as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andling dat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cifying a problem, planning and collecting data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essing and representing data, using ICT as appropriate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preting and discussing results</w:t>
            </w:r>
          </w:p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babil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23" w:h="16838"/>
      <w:pgMar w:left="1800" w:right="3120" w:gutter="0" w:header="708" w:top="1080" w:footer="48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>
        <w:rFonts w:ascii="Arial" w:hAnsi="Arial" w:eastAsia="Arial" w:cs="Arial"/>
      </w:rPr>
    </w:pPr>
    <w:r>
      <w:rPr>
        <w:rFonts w:eastAsia="Arial" w:cs="Arial" w:ascii="Arial" w:hAnsi="Arial"/>
      </w:rPr>
      <w:t>Numeracy across the curriculum</w:t>
      <w:tab/>
      <w:t>© Crown copyright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80" w:after="80"/>
    </w:pPr>
    <w:rPr>
      <w:rFonts w:ascii="Times" w:hAnsi="Times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28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</w:tabs>
      <w:spacing w:lineRule="atLeast" w:line="300"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960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E hando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37:00Z</dcterms:created>
  <dc:creator>Sue Glover</dc:creator>
  <dc:description/>
  <dc:language>en-US</dc:language>
  <cp:lastModifiedBy>cup</cp:lastModifiedBy>
  <dcterms:modified xsi:type="dcterms:W3CDTF">2001-08-31T14:37:00Z</dcterms:modified>
  <cp:revision>1</cp:revision>
  <dc:subject/>
  <dc:title>OHT 2</dc:title>
</cp:coreProperties>
</file>