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21"/>
        <w:gridCol w:w="1418"/>
        <w:gridCol w:w="850"/>
        <w:gridCol w:w="2126"/>
        <w:gridCol w:w="400"/>
        <w:gridCol w:w="26"/>
        <w:gridCol w:w="1042"/>
        <w:gridCol w:w="1033"/>
        <w:gridCol w:w="38"/>
        <w:gridCol w:w="13"/>
        <w:gridCol w:w="1055"/>
        <w:gridCol w:w="1073"/>
        <w:gridCol w:w="423"/>
        <w:gridCol w:w="1276"/>
        <w:gridCol w:w="715"/>
        <w:gridCol w:w="27"/>
        <w:gridCol w:w="1101"/>
        <w:gridCol w:w="103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PHAS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UMN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</w:t>
            </w:r>
          </w:p>
        </w:tc>
      </w:tr>
      <w:tr>
        <w:trPr>
          <w:trHeight w:val="150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ts, Seasonal Change, Weath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AUTUM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IMALS INCLUDING HUMA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Humans: Structure/body parts &amp; Sense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5250</wp:posOffset>
                      </wp:positionV>
                      <wp:extent cx="342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5pt;margin-top: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ts, Seasonal Change, Weath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INTER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eryday Material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bject, material, property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ts, Seasonal Change, Weath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SIGNS OF SPRING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eryday Material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esting properti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‘</w:t>
            </w:r>
            <w:r>
              <w:rPr>
                <w:rFonts w:cs="Arial"/>
                <w:b/>
                <w:sz w:val="18"/>
                <w:szCs w:val="18"/>
              </w:rPr>
              <w:t>ANIMAL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  <w:t>INCL HUMANS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features of an animal, different animals, features of different animal group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‘</w:t>
            </w:r>
            <w:r>
              <w:rPr>
                <w:rFonts w:cs="Arial"/>
                <w:b/>
                <w:sz w:val="18"/>
                <w:szCs w:val="18"/>
              </w:rPr>
              <w:t>PLANTS’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heme continued with a block at end of yr as well as throughout yr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SIGNS OF SUMMER)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bserve plants throughout the year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bserve seasonal changes (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LIGHT &amp; ASTRONOMY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) throughout the year (including sunlight, weather and link with plants)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roduction 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VING THINGS &amp; THEIR HABITATS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IMALS, INCL HUMAN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Humans: Grow &amp; Stay Healthy statements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4290</wp:posOffset>
                      </wp:positionV>
                      <wp:extent cx="866140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199390"/>
                              </a:xfrm>
                              <a:prstGeom prst="rect"/>
                              <a:solidFill>
                                <a:srgbClr val="A8D08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8D08D" w:val="clea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Bulb Plan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8D08D" strokecolor="#000000" strokeweight="0pt" style="position:absolute;rotation:-0;width:68.2pt;height:15.7pt;mso-wrap-distance-left:9.05pt;mso-wrap-distance-right:9.05pt;mso-wrap-distance-top:0pt;mso-wrap-distance-bottom:0pt;margin-top: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8D08D" w:val="clea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Bulb Plan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SES OF EVERYDAY MATERI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Compare and test suitability of materials) 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0640</wp:posOffset>
                      </wp:positionV>
                      <wp:extent cx="1275715" cy="193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93040"/>
                              </a:xfrm>
                              <a:prstGeom prst="rect"/>
                              <a:solidFill>
                                <a:srgbClr val="A8D08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lb growth diar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8D08D" strokecolor="#000000" strokeweight="0pt" style="position:absolute;rotation:-0;width:100.45pt;height:15.2pt;mso-wrap-distance-left:9.05pt;mso-wrap-distance-right:9.05pt;mso-wrap-distance-top:0pt;mso-wrap-distance-bottom:0pt;margin-top:3.2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lb growth diar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6"/>
                <w:lang w:eastAsia="en-US"/>
              </w:rPr>
            </w:pPr>
            <w:r>
              <w:rPr>
                <w:rFonts w:cs="Arial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NIMALS </w:t>
            </w:r>
            <w:r>
              <w:rPr>
                <w:rFonts w:cs="Arial"/>
                <w:b/>
                <w:strike/>
                <w:sz w:val="16"/>
                <w:szCs w:val="16"/>
              </w:rPr>
              <w:t>INCL HUMAN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ther animals besides humans - Animal survival in habitats, offspring /growth, food chain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37210</wp:posOffset>
                      </wp:positionV>
                      <wp:extent cx="1199515" cy="1930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193040"/>
                              </a:xfrm>
                              <a:prstGeom prst="rect"/>
                              <a:solidFill>
                                <a:srgbClr val="A8D08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8D08D" w:val="clea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visit habit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8D08D" strokecolor="#000000" strokeweight="0pt" style="position:absolute;rotation:-0;width:94.45pt;height:15.2pt;mso-wrap-distance-left:9.05pt;mso-wrap-distance-right:9.05pt;mso-wrap-distance-top:0pt;mso-wrap-distance-bottom:0pt;margin-top:42.3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8D08D" w:val="clea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visit habit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LA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Seeds and bulbs, Growing plants, keeping them healthy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vi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VING THINGS &amp; THEIR HABITA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ts</w:t>
            </w:r>
            <w:r>
              <w:rPr>
                <w:rFonts w:cs="Arial"/>
                <w:bCs/>
                <w:sz w:val="18"/>
                <w:szCs w:val="18"/>
              </w:rPr>
              <w:t xml:space="preserve"> (harvesting and cooking)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bserve plants and animals in the local environment throughout the ye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06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KS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NIMALS, INCL HUMAN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Health &amp; Nutrition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7CAAC" w:val="clear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7CAAC" w:val="clear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OCKS</w:t>
            </w:r>
          </w:p>
          <w:p>
            <w:pPr>
              <w:pStyle w:val="Normal"/>
              <w:shd w:fill="F7CAAC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Categorising and testing material properties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color w:val="000000"/>
                <w:sz w:val="6"/>
                <w:szCs w:val="6"/>
              </w:rPr>
            </w:pPr>
            <w:r>
              <w:rPr>
                <w:rFonts w:cs="Arial"/>
                <w:strike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NIMALS, INCL HUMAN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Skeletons and Movement)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ORCES AND MAGNETS</w:t>
            </w:r>
          </w:p>
          <w:p>
            <w:pPr>
              <w:pStyle w:val="Normal"/>
              <w:shd w:fill="FFE599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nvestigating objects moving on diff surfaces and magnetic forces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A8D08D" w:val="clear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LANT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Functions of plant parts and variables affecting growth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Y3 LIGH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Light sources, Shadows and Reflective surfaces)</w:t>
            </w:r>
          </w:p>
        </w:tc>
      </w:tr>
      <w:tr>
        <w:trPr>
          <w:trHeight w:val="1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bserve and gather evidence of plant life cycles throughout the ye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hd w:fill="BDD6EE" w:val="clear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NIMALS, INCL HUMANS </w:t>
            </w:r>
          </w:p>
          <w:p>
            <w:pPr>
              <w:pStyle w:val="Normal"/>
              <w:shd w:fill="BDD6EE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Teeth and Digestive System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LECTRICITY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tructing simple circuits, making and using switches, conductors and insulators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ERIAL PROPERTIES &amp; MATERIAL CHANG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States Of Matter – Solid, liquid gas; water cycle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color w:val="000000"/>
                <w:sz w:val="6"/>
                <w:szCs w:val="6"/>
                <w:lang w:eastAsia="en-US"/>
              </w:rPr>
            </w:pPr>
            <w:r>
              <w:rPr>
                <w:rFonts w:cs="Arial"/>
                <w:b/>
                <w:strike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VING THINGS &amp; THEIR HABITATS </w:t>
            </w:r>
            <w:r>
              <w:rPr>
                <w:rFonts w:cs="Arial"/>
                <w:sz w:val="18"/>
                <w:szCs w:val="18"/>
              </w:rPr>
              <w:t>(Biodiversity,classification, and simple keys, care of environments – local &amp; global, food chains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N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ploring sounds sources, vibrations, volume and pitch</w:t>
            </w:r>
          </w:p>
        </w:tc>
      </w:tr>
      <w:tr>
        <w:trPr>
          <w:trHeight w:val="3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se the local environment throughout the year to identify, study and observe changes of plants and animals in their habit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KS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A8D08D" w:val="clear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VING THINGS &amp; THEIR HABITATS</w:t>
            </w:r>
          </w:p>
          <w:p>
            <w:pPr>
              <w:pStyle w:val="Normal"/>
              <w:shd w:fill="A8D08D" w:val="clear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life cycles and reproduction in animals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RC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(Gravity, Friction and air resistance and mechanism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ARTH &amp; SPA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center" w:pos="695" w:leader="none"/>
              </w:tabs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Material Properties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ROPERTIES &amp; CHANGES OF MATERIALS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Thermal insulation and Testing material properties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Material Changes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ROPERTIES &amp; CHANGES OF MATERIALS 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(Reversible changes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aterial change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OPERTIES &amp; CHANGES OF MATERIALS </w:t>
            </w:r>
            <w:r>
              <w:rPr>
                <w:color w:val="000000"/>
                <w:sz w:val="18"/>
                <w:szCs w:val="18"/>
              </w:rPr>
              <w:t>(Irreversible changes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IVING THINGS &amp; THEIR HABITAT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life cycles, reproduction in plants)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8D08D" w:val="clear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bserve life cycles of plants and animals in the local environment throughout the ye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‘</w:t>
            </w:r>
            <w:r>
              <w:rPr>
                <w:rFonts w:cs="Arial"/>
                <w:b/>
                <w:color w:val="000000"/>
                <w:sz w:val="18"/>
                <w:szCs w:val="18"/>
                <w:shd w:fill="BDD6EE" w:val="clear"/>
              </w:rPr>
              <w:t>ANIMALS, INCL HUMANS’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shd w:fill="BDD6EE" w:val="clear"/>
              </w:rPr>
              <w:t>(Y5 Human life cycles) teach through PSHE lessons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plus ideas incorporated into ‘Living Things and Their Habitats’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VING THINGS &amp; THEIR HABITA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more complex classification syste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VOLUTION &amp; INHERITANC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ncl. adaptation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NIMALS, INCL HUMANS </w:t>
            </w:r>
            <w:r>
              <w:rPr>
                <w:rFonts w:cs="Arial"/>
                <w:color w:val="000000"/>
                <w:sz w:val="18"/>
                <w:szCs w:val="18"/>
              </w:rPr>
              <w:t>(Circulatory system and effects of exercise on the body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NIMALS, INCL HUMAN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eeping Healthy, Diet &amp; Lifestyle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6 LIGH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Light travels in str lines, how we see, how shadows are created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ECTRIC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ymbols for circuit components, changing components of a circuit to investigate the effec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0:00Z</dcterms:created>
  <dc:creator>user</dc:creator>
  <dc:description/>
  <cp:keywords/>
  <dc:language>en-US</dc:language>
  <cp:lastModifiedBy>Webb, Rachael</cp:lastModifiedBy>
  <dcterms:modified xsi:type="dcterms:W3CDTF">2022-06-22T09:30:00Z</dcterms:modified>
  <cp:revision>2</cp:revision>
  <dc:subject/>
  <dc:title>AGE PHASE</dc:title>
</cp:coreProperties>
</file>