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21"/>
        <w:gridCol w:w="2372"/>
        <w:gridCol w:w="15"/>
        <w:gridCol w:w="23"/>
        <w:gridCol w:w="2384"/>
        <w:gridCol w:w="26"/>
        <w:gridCol w:w="2075"/>
        <w:gridCol w:w="51"/>
        <w:gridCol w:w="691"/>
        <w:gridCol w:w="1431"/>
        <w:gridCol w:w="108"/>
        <w:gridCol w:w="1618"/>
        <w:gridCol w:w="613"/>
        <w:gridCol w:w="75"/>
        <w:gridCol w:w="27"/>
        <w:gridCol w:w="212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PHAS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UMN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LANT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Introducing Common Names and Basic Structure &amp; ongoing nature journals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IMALS INCLUDING HUMANS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Humans: Basic Structure/body parts &amp; Senses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VERYDAY MATERIAL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(Name objects and materials, describe properties, test properties)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NIMAL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/>
                <w:b/>
                <w:strike/>
                <w:sz w:val="18"/>
                <w:szCs w:val="18"/>
              </w:rPr>
              <w:t>INCL HUMAN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ther Animals: Basic Structur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NT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heme continued with a block at end of yr as well as throughout yr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Observe plants throughout the year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Observe seasonal changes (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LIGHT &amp; ASTRONOMY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) throughout the year (including sunlight, weather and link with plants)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VING THINGS &amp; THEIR HABITA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is creative context incl key learning f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NIMALS, </w:t>
            </w:r>
            <w:r>
              <w:rPr>
                <w:rFonts w:cs="Arial"/>
                <w:b/>
                <w:strike/>
                <w:sz w:val="18"/>
                <w:szCs w:val="18"/>
              </w:rPr>
              <w:t>INCL HUMAN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nimal survival and growth)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USES OF EVERYDAY MATERIAL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ompare and test suitability of materials)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6"/>
                <w:szCs w:val="6"/>
                <w:lang w:eastAsia="en-US"/>
              </w:rPr>
            </w:pPr>
            <w:r>
              <w:rPr>
                <w:rFonts w:cs="Arial"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ANIMALS, INCL HUMAN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Humans: Grow &amp; Stay Healthy)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LA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(Seeds and bulbs, Growing plants, keeping them healthy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Observe plants and animals in the local environment throughout the ye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KS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A8D08D" w:val="clear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A8D08D" w:val="clear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PLANTS</w:t>
            </w:r>
          </w:p>
          <w:p>
            <w:pPr>
              <w:pStyle w:val="Normal"/>
              <w:shd w:fill="A8D08D" w:val="clear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(Functions of plant parts and variables affecting growth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Y3 LIG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(Light sources, Shadows and Reflective surfaces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strike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ANIMALS, INCL HUMAN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Skeletons and Movement)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NIMALS, INCL HUMA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(Health &amp; Nutrition)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ORCES AND MAGNE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(Investigating objects moving on diff surfaces and magnetic forces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OCK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Categorising and testing material properties)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VING THINGS  &amp; THEIR HABITATS </w:t>
            </w:r>
            <w:r>
              <w:rPr>
                <w:rFonts w:cs="Arial"/>
                <w:sz w:val="18"/>
                <w:szCs w:val="18"/>
              </w:rPr>
              <w:t>(Biodiversity,classification, and simple keys, care of environments – local &amp; global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NIMALS, INCL HUMANS</w:t>
            </w:r>
          </w:p>
          <w:p>
            <w:pPr>
              <w:pStyle w:val="Normal"/>
              <w:shd w:fill="BDD6EE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Teeth and Digestive System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ERIAL PROPERTIES &amp;  MATERIAL CHANG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(States Of Matter – Solid, liquid gas; water cycle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  <w:color w:val="000000"/>
                <w:sz w:val="6"/>
                <w:szCs w:val="6"/>
                <w:lang w:eastAsia="en-US"/>
              </w:rPr>
            </w:pPr>
            <w:r>
              <w:rPr>
                <w:rFonts w:cs="Arial"/>
                <w:b/>
                <w:strike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strike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ND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ploring sound sources, vibrations, volume and pitch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LECTRICITY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onstructing simple circuits, making and using switches, conductors and insulators)</w:t>
            </w:r>
          </w:p>
        </w:tc>
      </w:tr>
      <w:tr>
        <w:trPr>
          <w:trHeight w:val="33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Use the local environment throughout the year to identify, study and observe changes of plants and animals in their habit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KS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A8D08D" w:val="clear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VING THINGS &amp; THEIR HABITATS</w:t>
            </w:r>
          </w:p>
          <w:p>
            <w:pPr>
              <w:pStyle w:val="Normal"/>
              <w:shd w:fill="A8D08D" w:val="clear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life cycles and reproduction in animals and plants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GHT &amp; ASTRONOM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ARTH &amp; SPA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ORCE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(Gravity, Friction and air resistance and mechanisms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center" w:pos="69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5" w:leader="none"/>
              </w:tabs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(Material Properties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ROPERTIES &amp; CHANGES OF MATERIALS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(Thermal insulation and Testing material properties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(Material. Changes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PERTIES &amp; CHANGES OF MATERIAL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(Reversible changes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Material changes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OPERTIES &amp; CHANGES OF MATERIALS </w:t>
            </w:r>
            <w:r>
              <w:rPr>
                <w:color w:val="000000"/>
                <w:sz w:val="18"/>
                <w:szCs w:val="18"/>
              </w:rPr>
              <w:t>(Irreversible changes)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8D08D" w:val="clear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Observe life cycles of plants and animals in the local environment throughout the ye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‘</w:t>
            </w:r>
            <w:r>
              <w:rPr>
                <w:rFonts w:cs="Arial"/>
                <w:b/>
                <w:color w:val="000000"/>
                <w:sz w:val="18"/>
                <w:szCs w:val="18"/>
                <w:shd w:fill="BDD6EE" w:val="clear"/>
              </w:rPr>
              <w:t>ANIMALS, INCL HUMANS’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shd w:fill="BDD6EE" w:val="clear"/>
              </w:rPr>
              <w:t>(Y5 Human life cycles) teach through PSHE lessons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plus ideas incorporated into ‘Living Things and Their Habitats’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VING THINGS &amp; THEIR HABITA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(more complex classification system)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VOLUTION &amp; INHERITANC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ncl. adaptations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ANIMALS, INCL HUMANS </w:t>
            </w:r>
            <w:r>
              <w:rPr>
                <w:rFonts w:cs="Arial"/>
                <w:color w:val="000000"/>
                <w:sz w:val="18"/>
                <w:szCs w:val="18"/>
              </w:rPr>
              <w:t>(Circulatory system and effects of exercise on the body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NIMALS, INCL HUMANS’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eeping Healthy, Diet &amp; Lifestyle)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6 LIGH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Light travels in str lines, how we see, how shadows are created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LECTRICI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ymbols for circuit components, changing components of a  circuit to investigate the effect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29:00Z</dcterms:created>
  <dc:creator>user</dc:creator>
  <dc:description/>
  <cp:keywords/>
  <dc:language>en-US</dc:language>
  <cp:lastModifiedBy>Webb, Rachael</cp:lastModifiedBy>
  <dcterms:modified xsi:type="dcterms:W3CDTF">2022-06-21T11:58:00Z</dcterms:modified>
  <cp:revision>7</cp:revision>
  <dc:subject/>
  <dc:title>AGE PHASE</dc:title>
</cp:coreProperties>
</file>