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50520</wp:posOffset>
            </wp:positionV>
            <wp:extent cx="5267325" cy="729615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rdon ITP – click on activ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Gordon&apos;s%20ITPs%5CMaths%20Challenges%5CPS%20-%20Toy%20shop.sw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6:00Z</dcterms:created>
  <dc:creator>user</dc:creator>
  <dc:description/>
  <cp:keywords/>
  <dc:language>en-US</dc:language>
  <cp:lastModifiedBy>Learning Excellence</cp:lastModifiedBy>
  <dcterms:modified xsi:type="dcterms:W3CDTF">2011-09-27T18:51:00Z</dcterms:modified>
  <cp:revision>4</cp:revision>
  <dc:subject/>
  <dc:title> </dc:title>
</cp:coreProperties>
</file>