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spacing w:val="1"/>
          <w:sz w:val="28"/>
          <w:szCs w:val="28"/>
          <w:u w:val="single"/>
        </w:rPr>
        <w:t>2021</w:t>
      </w:r>
      <w:r>
        <w:rPr>
          <w:rFonts w:cs="Arial"/>
          <w:b/>
          <w:bCs/>
          <w:spacing w:val="-2"/>
          <w:sz w:val="28"/>
          <w:szCs w:val="28"/>
          <w:u w:val="single"/>
        </w:rPr>
        <w:t>/</w:t>
      </w:r>
      <w:r>
        <w:rPr>
          <w:rFonts w:cs="Arial"/>
          <w:b/>
          <w:bCs/>
          <w:spacing w:val="1"/>
          <w:sz w:val="28"/>
          <w:szCs w:val="28"/>
          <w:u w:val="single"/>
        </w:rPr>
        <w:t>22</w:t>
      </w:r>
      <w:r>
        <w:rPr>
          <w:rFonts w:cs="Arial"/>
          <w:b/>
          <w:bCs/>
          <w:spacing w:val="19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w w:val="102"/>
          <w:sz w:val="28"/>
          <w:szCs w:val="28"/>
          <w:u w:val="single"/>
        </w:rPr>
        <w:t>Maintenance of Highways Assets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GB"/>
        </w:rPr>
        <w:t>Local Deterioration Fund</w:t>
      </w:r>
      <w:r>
        <w:rPr>
          <w:rFonts w:cs="Arial"/>
          <w:b/>
          <w:bCs/>
          <w:w w:val="102"/>
          <w:sz w:val="28"/>
          <w:szCs w:val="28"/>
          <w:u w:val="single"/>
        </w:rPr>
        <w:t xml:space="preserve"> 2021/22 Additional Monies Capital Programme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40"/>
          <w:szCs w:val="40"/>
          <w:u w:val="single"/>
        </w:rPr>
      </w:pPr>
      <w:r>
        <w:rPr>
          <w:rFonts w:cs="Arial"/>
          <w:b/>
          <w:bCs/>
          <w:w w:val="102"/>
          <w:sz w:val="40"/>
          <w:szCs w:val="40"/>
          <w:u w:val="single"/>
        </w:rPr>
      </w:r>
    </w:p>
    <w:tbl>
      <w:tblPr>
        <w:tblW w:w="56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53"/>
        <w:gridCol w:w="1516"/>
        <w:gridCol w:w="1241"/>
        <w:gridCol w:w="2481"/>
        <w:gridCol w:w="1655"/>
        <w:gridCol w:w="1379"/>
      </w:tblGrid>
      <w:tr>
        <w:trPr>
          <w:tblHeader w:val="true"/>
          <w:trHeight w:val="376" w:hRule="atLeast"/>
        </w:trPr>
        <w:tc>
          <w:tcPr>
            <w:tcW w:w="10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2021/22 Programme: Local Deterioration Fund Additional Monies</w:t>
            </w:r>
          </w:p>
        </w:tc>
      </w:tr>
      <w:tr>
        <w:trPr>
          <w:tblHeader w:val="true"/>
          <w:trHeight w:val="51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Road No </w:t>
            </w:r>
          </w:p>
        </w:tc>
        <w:tc>
          <w:tcPr>
            <w:tcW w:w="1653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Name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vision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cheme Extents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Treatment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Estimate</w:t>
            </w:r>
          </w:p>
        </w:tc>
      </w:tr>
      <w:tr>
        <w:trPr>
          <w:trHeight w:val="11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B5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Stanifield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Moss Side and Faringt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Lydiate Lane to Moss La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</w:rPr>
              <w:t xml:space="preserve">£178,655 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rkham Bypa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ylde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yl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rculatory carriageway of Weeton Road roundabou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9,945 </w:t>
            </w:r>
          </w:p>
        </w:tc>
      </w:tr>
      <w:tr>
        <w:trPr>
          <w:trHeight w:val="9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ehill Dri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scot Road to Swanpool La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5,590 </w:t>
            </w:r>
          </w:p>
        </w:tc>
      </w:tr>
      <w:tr>
        <w:trPr>
          <w:trHeight w:val="1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ownside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 Rur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ed table at junction with Lindsay Par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0,734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6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yons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 Nor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aves Lane to Cavendish Stre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34,399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bookmarkStart w:id="0" w:name="_Hlk66807202"/>
            <w:bookmarkEnd w:id="0"/>
            <w:r>
              <w:rPr>
                <w:rFonts w:cs="Calibri"/>
                <w:color w:val="000000"/>
              </w:rPr>
              <w:t>A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irkham Bypa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ylde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yl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Replace anti-skid on west bound approach to Weeton Road roundabou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i-skid renew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9,246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U6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Headroomgate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Annes Nor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Fyl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lnhouse Lane, including 2 roundabouts to Heeley Ro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40,541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lenroyd Dri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scough and Ruffo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l Lane to Junction La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35,634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2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ittam Road and Whittam Cresc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 North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s of bo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65,478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6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ertons Wa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Preston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st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tween lighting columns 1 and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9,102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8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er Gro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ysh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13,388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ingdon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diham and Burnley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use number 15 to Dryden Stre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47,83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0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sden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 North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 to 164 Service Ro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37,259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7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lton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Todmorden Road to Beech Stre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39,767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2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osvenor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 Rural Nor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Haws Hill to Grosvenor Pla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39,76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 Rural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nction with Rawlinson La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6,50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y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Rossendale Sou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color w:val="000000"/>
              </w:rPr>
              <w:t>Hall Carr Road to New Hall Bridg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2,991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7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Hardman Drive and surrounding road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d Rossend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1-27 Hardman Drive, Hardman Close and Anderton Clo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63,70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5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ss Side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ylde Sou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yl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rea Green outside The Vil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7,104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0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ndon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lson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d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72,952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y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ent Street to Chapel Stre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79,643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0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wer North Aven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Pendle Rur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d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6,652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ckburn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Entry to Prinny Hill to the end of bus sto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57,776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6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dhorn Wa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ulton-Le-Fyl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om outside number 3 to outside number 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8,486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1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ss House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 Rural Centr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nfold to Moss Ban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8,163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U40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att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 North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ne Road to outside house number 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43,006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mall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utside Asmall Hal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0,25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7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nbar Crec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itworth and Bacu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Tong Lane to the end of adop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9,578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5482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ngsdale, Alandale and Lyndale Clo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yland Sou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ull length of all thr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l-de-sac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9,525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ddleton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ysh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5m before bridge to just south of the golf club entran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37,99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l Dam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scough and Ruffor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verpool Road to Manor Avenu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46,211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7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ringfield Dri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d Rossend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45,437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1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Heys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veleys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unnah Road to Crabtree Ro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4,654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7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ydal Mou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waldtwist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ndbur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48,864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0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ton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dle Rur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d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hmond Road to Harper Stre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32,531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7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ll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itworth and Bacu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53,712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8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athfoot Aven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ysh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19,16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U40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ln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 North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ythorne Bridg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9,988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2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Coal Clough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 South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lace 8 speed tables/cush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ed cushion renew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0,467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1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ish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diham and Burnley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4,744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t Hey Pl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elmersdale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Pimbo Road to sub-st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44,744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1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llow Clo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ornton and Hamblet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mbs Road to the dead en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7,902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8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Yewdale Aven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ysh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66,117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9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llowhead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 South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Ribble Val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36,726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0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esi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dle Hil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d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sburn Road to Barleydale Ro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8,667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Cavalry Wa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 Central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es two and three from subway entrance to the roundabou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23,793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1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ssell Terr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diham and Burnley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yden Street to Pendle Stre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43,863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7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ll Carr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Rossendale Sou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place 3 speed tables/cush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ed cushion renewa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8,305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wlett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Chorley Sou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tween Park Road and Darlington Stre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£13,985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ston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ghton with Wheelt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r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Junction with Clayton Brook Ro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22,306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1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ta Pl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leetwood West and Cleveleys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From Grange Road to the dead en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10,248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llmoor Clo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39,153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7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een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Rossendale Sou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22,374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0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ps La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bble Valley North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Ribble Val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ections; A682 Settle Road for approx 160m, and approx 50m after the river bridg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31,02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5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istol Aven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Moss Side and Faringt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uth Ribb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mber 117 north to Stanfield La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20,800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49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aley Mou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Burnley Central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n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chester Road to the en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37,326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7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hill Drive and Fernhill Avenu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Osborne Terrace to Newchurch Ro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64,148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7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moral Road and Sandringham Gro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 We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length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28,211 </w:t>
            </w:r>
          </w:p>
        </w:tc>
      </w:tr>
      <w:tr>
        <w:trPr>
          <w:trHeight w:val="11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18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mfray Grov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recambe Sout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mfray Avenue to Stanhope Avenu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67,721 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Kirkham Bypa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Fylde Ea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Fyl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Roundabout junction with Fleetwood Ro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£33,016 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0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nction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Brierfield and Nelson West, Pendle Centr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Pend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Regent Street to speed reducing chicane 100m from Leeds Road junc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000000"/>
              </w:rPr>
              <w:t xml:space="preserve">£103,338 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rstang Road Ea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ulton-Le-Fyl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mediate a trench crossing the carriageway adjacent to Carnelian Close that has subsidised and settle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ench reconstruc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14,742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1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hornton Gat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Wy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Fleetwood West and Cleveleys We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 xml:space="preserve">From the junction of South Promenade for approximately 65m to near The Corner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Patching and lin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£8,516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8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hurch Walk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Chorle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Euxton, Buckshaw and Astl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Full length of the footw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Footway MicroAsphal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£33,049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22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uerden Wa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South Rib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Lostock Hall and Bamber Bridg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Section of Cuerden Way adjacent to the LCC Highways Depo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£21,393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U6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Headroomgate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yl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 Annes Nort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rfacing Kilnhouse Lane including 2 roundabouts to Heeley Roa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4,943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C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Langley Lane, Goosnarg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t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eston Rural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ching work to make the carriageway safe, following the damage from being a diversion rou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ch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24,570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U6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Bartle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yl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 Annes South/St Annes Nort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gleton Avenue to recent surfac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iageway 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37,150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U19608 &amp; U19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Sun Street and Ecroyd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d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erfield and Nelson We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 lengths of bo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iageway 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60,649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U7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Clough Stre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end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endale Ea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church Road to Brookes Stre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iageway 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41,072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U13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Cambridge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th Rib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th Ribble Ea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iageway 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16,112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U7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Daffodil Clos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end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endale We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uebell Avenue to en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iageway 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45,494</w:t>
            </w:r>
          </w:p>
        </w:tc>
      </w:tr>
      <w:tr>
        <w:trPr>
          <w:trHeight w:val="10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U15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/>
              <w:t>Harwich Ro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yl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 Annes Nort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ll Lengt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riageway Resurfac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£30,850</w:t>
            </w:r>
          </w:p>
        </w:tc>
      </w:tr>
      <w:tr>
        <w:trPr>
          <w:trHeight w:val="10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21/22 contingenc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 require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7030A0"/>
                <w:lang w:eastAsia="en-GB"/>
              </w:rPr>
            </w:pPr>
            <w:r>
              <w:rPr>
                <w:rFonts w:cs="Calibri"/>
              </w:rPr>
              <w:t>£205,231</w:t>
            </w:r>
          </w:p>
        </w:tc>
      </w:tr>
      <w:tr>
        <w:trPr>
          <w:trHeight w:val="407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cas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Calibri"/>
                <w:b/>
                <w:bCs/>
                <w:sz w:val="24"/>
                <w:szCs w:val="24"/>
              </w:rPr>
              <w:t>urn</w:t>
            </w:r>
            <w:r>
              <w:rPr>
                <w:rFonts w:cs="Calibri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>x</w:t>
            </w:r>
            <w:r>
              <w:rPr>
                <w:rFonts w:cs="Calibri"/>
                <w:b/>
                <w:bCs/>
                <w:w w:val="10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w w:val="102"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w w:val="102"/>
                <w:sz w:val="24"/>
                <w:szCs w:val="24"/>
              </w:rPr>
              <w:t>ure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n-GB"/>
              </w:rPr>
            </w:pPr>
            <w:r>
              <w:rPr>
                <w:rFonts w:cs="Calibri"/>
                <w:b/>
                <w:bCs/>
              </w:rPr>
              <w:t>£3,00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w w:val="102"/>
          <w:sz w:val="16"/>
          <w:szCs w:val="16"/>
          <w:u w:val="single"/>
        </w:rPr>
      </w:pPr>
      <w:r>
        <w:rPr>
          <w:rFonts w:cs="Arial"/>
          <w:b/>
          <w:bCs/>
          <w:w w:val="102"/>
          <w:sz w:val="16"/>
          <w:szCs w:val="16"/>
          <w:u w:val="single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11767" o:spid="shape_0" fillcolor="#a5a5a5" stroked="f" o:allowincell="f" style="position:absolute;margin-left:28.65pt;margin-top:272.95pt;width:424.6pt;height:1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8:00Z</dcterms:created>
  <dc:creator>Mulla, Hussein</dc:creator>
  <dc:description/>
  <cp:keywords/>
  <dc:language>en-US</dc:language>
  <cp:lastModifiedBy>Bradshaw, Stuart</cp:lastModifiedBy>
  <cp:lastPrinted>2018-11-19T10:58:00Z</cp:lastPrinted>
  <dcterms:modified xsi:type="dcterms:W3CDTF">2021-12-14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8AA9FE5A5814896BA5ED0B1FFD870</vt:lpwstr>
  </property>
</Properties>
</file>