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-610870</wp:posOffset>
            </wp:positionV>
            <wp:extent cx="14097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ppendixB"/>
      <w:bookmarkStart w:id="1" w:name="AppendixB"/>
      <w:bookmarkEnd w:id="1"/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35pt;margin-top:5.4pt;width:294.7pt;height:50.35pt;mso-wrap-style:none;v-text-anchor:middle" type="_x0000_t136">
            <v:path textpathok="t"/>
            <v:textpath on="t" fitshape="t" string=" &#10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</w:rPr>
        <w:t>NOTIFICATION OF UNAVOIDABLE CLOSU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7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Numbe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CLO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63"/>
        <w:gridCol w:w="863"/>
        <w:gridCol w:w="1670"/>
        <w:gridCol w:w="1672"/>
      </w:tblGrid>
      <w:tr>
        <w:trPr>
          <w:trHeight w:val="5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(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 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m 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oups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p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Please complete as follows:  C = whole school closure </w:t>
        <w:tab/>
        <w:t>P = part school closure</w:t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(s) For Closure</w:t>
      </w:r>
      <w:r>
        <w:rPr>
          <w:rFonts w:cs="Arial" w:ascii="Arial" w:hAnsi="Arial"/>
          <w:sz w:val="24"/>
          <w:szCs w:val="24"/>
        </w:rPr>
        <w:t xml:space="preserve"> (please tick as many boxes that apply)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4"/>
        <w:gridCol w:w="543"/>
        <w:gridCol w:w="591"/>
        <w:gridCol w:w="3532"/>
        <w:gridCol w:w="4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rse weather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5_3573167865"/>
            <w:bookmarkStart w:id="3" w:name="__Fieldmark__15_3573167865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electricity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6_3573167865"/>
            <w:bookmarkStart w:id="5" w:name="__Fieldmark__16_3573167865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b alert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7_3573167865"/>
            <w:bookmarkStart w:id="7" w:name="__Fieldmark__17_3573167865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eating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8_3573167865"/>
            <w:bookmarkStart w:id="9" w:name="__Fieldmark__18_3573167865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down of Equipment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9_3573167865"/>
            <w:bookmarkStart w:id="11" w:name="__Fieldmark__19_3573167865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water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0_3573167865"/>
            <w:bookmarkStart w:id="13" w:name="__Fieldmark__20_3573167865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ual delays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1_3573167865"/>
            <w:bookmarkStart w:id="15" w:name="__Fieldmark__21_3573167865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2_3573167865"/>
            <w:bookmarkStart w:id="17" w:name="__Fieldmark__22_3573167865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Health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3_3573167865"/>
            <w:bookmarkStart w:id="19" w:name="__Fieldmark__23_3573167865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demic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24_3573167865"/>
            <w:bookmarkStart w:id="21" w:name="__Fieldmark__24_3573167865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ive staff absence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25_3573167865"/>
            <w:bookmarkStart w:id="23" w:name="__Fieldmark__25_3573167865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 Action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26_3573167865"/>
            <w:bookmarkStart w:id="25" w:name="__Fieldmark__26_3573167865"/>
            <w:bookmarkEnd w:id="2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27_3573167865"/>
            <w:bookmarkStart w:id="27" w:name="__Fieldmark__27_3573167865"/>
            <w:bookmarkEnd w:id="2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accident/incident trauma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8_3573167865"/>
            <w:bookmarkStart w:id="29" w:name="__Fieldmark__28_3573167865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od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29_3573167865"/>
            <w:bookmarkStart w:id="31" w:name="__Fieldmark__29_3573167865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ty</w:t>
              <w:tab/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30_3573167865"/>
            <w:bookmarkStart w:id="33" w:name="__Fieldmark__30_3573167865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eral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31_3573167865"/>
            <w:bookmarkStart w:id="35" w:name="__Fieldmark__31_3573167865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Damage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32_3573167865"/>
            <w:bookmarkStart w:id="37" w:name="__Fieldmark__32_3573167865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 action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33_3573167865"/>
            <w:bookmarkStart w:id="39" w:name="__Fieldmark__33_3573167865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planned event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34_3573167865"/>
            <w:bookmarkStart w:id="41" w:name="__Fieldmark__34_3573167865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ng premises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35_3573167865"/>
            <w:bookmarkStart w:id="43" w:name="__Fieldmark__35_3573167865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id *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36_3573167865"/>
            <w:bookmarkStart w:id="45" w:name="__Fieldmark__36_3573167865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2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s should provide brief details, in the text box below, regarding the reasons to close; the arrangements put in place to notify parents/carers; the arrangements for providing suitable programmes of work for pupils during the period of closure and the steps taken to re-open the school as soon as possi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 cases where the reason for closure is a pandemic or covid, please can you also indicate how many pupils and staff have been affected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23"/>
        <w:gridCol w:w="102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e all staff in attendance?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37_3573167865"/>
            <w:bookmarkStart w:id="47" w:name="__Fieldmark__37_3573167865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38_3573167865"/>
            <w:bookmarkStart w:id="49" w:name="__Fieldmark__38_3573167865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‘</w:t>
            </w:r>
            <w:r>
              <w:rPr>
                <w:rFonts w:cs="Arial" w:ascii="Arial" w:hAnsi="Arial"/>
                <w:b/>
                <w:sz w:val="24"/>
                <w:szCs w:val="24"/>
              </w:rPr>
              <w:t>NO’</w:t>
            </w:r>
            <w:r>
              <w:rPr>
                <w:rFonts w:cs="Arial" w:ascii="Arial" w:hAnsi="Arial"/>
                <w:sz w:val="24"/>
                <w:szCs w:val="24"/>
              </w:rPr>
              <w:t>, did those who did not attend undertake alternative duti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39_3573167865"/>
            <w:bookmarkStart w:id="51" w:name="__Fieldmark__39_3573167865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40_3573167865"/>
            <w:bookmarkStart w:id="53" w:name="__Fieldmark__40_3573167865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any staff attend at an agreed alternative school/venue?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41_3573167865"/>
            <w:bookmarkStart w:id="55" w:name="__Fieldmark__41_3573167865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42_3573167865"/>
            <w:bookmarkStart w:id="57" w:name="__Fieldmark__42_3573167865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f ‘</w:t>
            </w: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>’ please supply the details below: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erent class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testing positive or unvaccinated staff self isolating, staff determined as close contact lateral flowing for 7 consecutive days, redeployed within school with face mask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TION ABOUT THE DECISION TO CLO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dicate who you consulted (please tick as many boxes that apply)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58"/>
        <w:gridCol w:w="502"/>
        <w:gridCol w:w="4034"/>
        <w:gridCol w:w="481"/>
      </w:tblGrid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hair/ Vice Chair of Governors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43_3573167865"/>
            <w:bookmarkStart w:id="59" w:name="__Fieldmark__43_3573167865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on &amp; Compliance Offic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44_3573167865"/>
            <w:bookmarkStart w:id="61" w:name="__Fieldmark__44_3573167865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 Emergency Planning Officer(s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45_3573167865"/>
            <w:bookmarkStart w:id="63" w:name="__Fieldmark__45_3573167865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Health England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46_3573167865"/>
            <w:bookmarkStart w:id="65" w:name="__Fieldmark__46_3573167865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cesan/Church Authorities Officer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47_3573167865"/>
            <w:bookmarkStart w:id="67" w:name="__Fieldmark__47_3573167865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/ Fire and Rescue Servic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48_3573167865"/>
            <w:bookmarkStart w:id="69" w:name="__Fieldmark__48_3573167865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Health, Safety &amp; Quality Team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49_3573167865"/>
            <w:bookmarkStart w:id="71" w:name="__Fieldmark__49_3573167865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perty Group Area Officer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50_3573167865"/>
            <w:bookmarkStart w:id="73" w:name="__Fieldmark__50_3573167865"/>
            <w:bookmarkEnd w:id="7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Works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51_3573167865"/>
            <w:bookmarkStart w:id="75" w:name="__Fieldmark__51_3573167865"/>
            <w:bookmarkEnd w:id="7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rchitect/ Building Surveyo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52_3573167865"/>
            <w:bookmarkStart w:id="77" w:name="__Fieldmark__52_3573167865"/>
            <w:bookmarkEnd w:id="7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(s)</w:t>
            </w:r>
          </w:p>
        </w:tc>
        <w:tc>
          <w:tcPr>
            <w:tcW w:w="76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TO THE GOVERNING B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be reported to the Governing Body:</w:t>
            </w:r>
          </w:p>
        </w:tc>
        <w:tc>
          <w:tcPr>
            <w:tcW w:w="43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teacher’s Signature:</w:t>
            </w:r>
          </w:p>
        </w:tc>
        <w:tc>
          <w:tcPr>
            <w:tcW w:w="43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Handwriting" w:hAnsi="Lucida Handwriting" w:cs="Arial"/>
                <w:b/>
                <w:b/>
                <w:sz w:val="24"/>
                <w:szCs w:val="24"/>
              </w:rPr>
            </w:pPr>
            <w:r>
              <w:rPr>
                <w:rFonts w:cs="Arial" w:ascii="Lucida Handwriting" w:hAnsi="Lucida Handwrit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3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SmallGap" w:sz="8" w:space="1" w:color="000000"/>
        </w:pBdr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SmallGap" w:sz="8" w:space="1" w:color="000000"/>
        </w:pBdr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4"/>
          <w:szCs w:val="24"/>
        </w:rPr>
        <w:t>Please return this form to:</w:t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ison and Compliance Officer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C27, County Hall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on, PR1 0LD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: </w:t>
      </w:r>
      <w:r>
        <w:rPr>
          <w:rFonts w:cs="Arial" w:ascii="Arial" w:hAnsi="Arial"/>
          <w:sz w:val="24"/>
          <w:szCs w:val="24"/>
        </w:rPr>
        <w:t>01772 531555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ct@lancashire.gov.uk</w:t>
        </w:r>
      </w:hyperlink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please complete the form electronically via the Schools’ Portal, using the 'My School Calendar Option', see Appendix E of the Unavoidable School Closure Guidance document for further details.</w:t>
      </w:r>
    </w:p>
    <w:p>
      <w:pPr>
        <w:pStyle w:val="Normal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urostile">
    <w:altName w:val="Agency FB"/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>
        <w:rFonts w:cs="Arial" w:ascii="Arial" w:hAnsi="Arial"/>
        <w:b/>
        <w:sz w:val="28"/>
        <w:szCs w:val="28"/>
      </w:rPr>
      <w:tab/>
      <w:t>FORM NUC/1</w:t>
    </w:r>
  </w:p>
  <w:p>
    <w:pPr>
      <w:pStyle w:val="Header"/>
      <w:rPr/>
    </w:pPr>
    <w:r>
      <w:rPr>
        <w:rFonts w:cs="Arial" w:ascii="Arial" w:hAnsi="Arial"/>
        <w:b/>
      </w:rPr>
      <w:t>Appendix B (Revised February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2"/>
    </w:pPr>
    <w:rPr>
      <w:rFonts w:ascii="Eurostile;Agency FB" w:hAnsi="Eurostile;Agency FB" w:cs="Eurostile;Agency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Eras Medium ITC" w:hAnsi="Eras Medium ITC" w:cs="Eras Medium IT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Eurostile;Agency FB" w:hAnsi="Eurostile;Agency FB" w:cs="Eurostile;Agency FB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rostile;Agency FB" w:hAnsi="Eurostile;Agency FB" w:cs="Eurostile;Agency FB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Eras Medium ITC" w:hAnsi="Eras Medium ITC" w:cs="Eras Medium IT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Medium ITC" w:hAnsi="Eras Medium ITC" w:cs="Eras Medium IT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ras Medium ITC" w:hAnsi="Eras Medium ITC" w:cs="Eras Medium ITC"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 MT" w:hAnsi="Gill Sans MT" w:cs="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22"/>
    </w:rPr>
  </w:style>
  <w:style w:type="paragraph" w:styleId="BodyText3">
    <w:name w:val="Body Text 3"/>
    <w:basedOn w:val="Normal"/>
    <w:qFormat/>
    <w:pPr/>
    <w:rPr>
      <w:rFonts w:ascii="Eras Medium ITC" w:hAnsi="Eras Medium ITC" w:cs="Eras Medium ITC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Eras Medium ITC" w:hAnsi="Eras Medium ITC" w:cs="Eras Medium ITC"/>
      <w:sz w:val="21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uto" w:line="360"/>
      <w:ind w:left="1418" w:hanging="1418"/>
      <w:jc w:val="both"/>
    </w:pPr>
    <w:rPr>
      <w:rFonts w:ascii="Eras Medium ITC" w:hAnsi="Eras Medium ITC" w:cs="Eras Medium ITC"/>
      <w:sz w:val="21"/>
    </w:rPr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rFonts w:ascii="Eras Medium ITC" w:hAnsi="Eras Medium ITC" w:cs="Eras Medium ITC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2">
    <w:name w:val="footer2"/>
    <w:basedOn w:val="Footer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t@lanca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3:00Z</dcterms:created>
  <dc:creator>Corporate</dc:creator>
  <dc:description/>
  <cp:keywords/>
  <dc:language>en-US</dc:language>
  <cp:lastModifiedBy>Robinson, Gary</cp:lastModifiedBy>
  <cp:lastPrinted>2009-08-19T11:41:00Z</cp:lastPrinted>
  <dcterms:modified xsi:type="dcterms:W3CDTF">2022-02-28T15:54:00Z</dcterms:modified>
  <cp:revision>3</cp:revision>
  <dc:subject/>
  <dc:title>DOCUMENTS TO ATTACH</dc:title>
</cp:coreProperties>
</file>