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spacing w:val="1"/>
          <w:sz w:val="28"/>
          <w:szCs w:val="28"/>
          <w:u w:val="single"/>
        </w:rPr>
        <w:t>2021</w:t>
      </w:r>
      <w:r>
        <w:rPr>
          <w:rFonts w:cs="Arial"/>
          <w:b/>
          <w:bCs/>
          <w:spacing w:val="-2"/>
          <w:sz w:val="28"/>
          <w:szCs w:val="28"/>
          <w:u w:val="single"/>
        </w:rPr>
        <w:t>/</w:t>
      </w:r>
      <w:r>
        <w:rPr>
          <w:rFonts w:cs="Arial"/>
          <w:b/>
          <w:bCs/>
          <w:spacing w:val="1"/>
          <w:sz w:val="28"/>
          <w:szCs w:val="28"/>
          <w:u w:val="single"/>
        </w:rPr>
        <w:t>22</w:t>
      </w:r>
      <w:r>
        <w:rPr>
          <w:rFonts w:cs="Arial"/>
          <w:b/>
          <w:bCs/>
          <w:spacing w:val="19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w w:val="102"/>
          <w:sz w:val="28"/>
          <w:szCs w:val="28"/>
          <w:u w:val="single"/>
        </w:rPr>
        <w:t>Maintenance of Highways Assets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w w:val="102"/>
          <w:sz w:val="28"/>
          <w:szCs w:val="28"/>
          <w:u w:val="single"/>
        </w:rPr>
        <w:t>ABC Roads 2021/22 Additional Monies Capital Programme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3"/>
        <w:gridCol w:w="1381"/>
        <w:gridCol w:w="1239"/>
        <w:gridCol w:w="2756"/>
        <w:gridCol w:w="1518"/>
        <w:gridCol w:w="1516"/>
      </w:tblGrid>
      <w:tr>
        <w:trPr>
          <w:tblHeader w:val="true"/>
          <w:trHeight w:val="376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2021/22 Programme: A, B &amp; C Roads – Resurfacing Additional Monies</w:t>
            </w:r>
          </w:p>
        </w:tc>
      </w:tr>
      <w:tr>
        <w:trPr>
          <w:tblHeader w:val="true"/>
          <w:trHeight w:val="51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Road No 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Name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vision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eme Description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Treatment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Estimate</w:t>
            </w:r>
          </w:p>
        </w:tc>
      </w:tr>
      <w:tr>
        <w:trPr>
          <w:trHeight w:val="9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A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ter L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Preston South West, Preston Central We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Prest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Wellington Street to West View Terra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</w:rPr>
              <w:t xml:space="preserve">£18,428 </w:t>
            </w:r>
          </w:p>
        </w:tc>
      </w:tr>
      <w:tr>
        <w:trPr>
          <w:trHeight w:val="8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5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meragh L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ston Rur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st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hittingham Lane to Longridge Bord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81,081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6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erdale L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h Ribble Ea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om the A677 for 600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£151,885</w:t>
            </w:r>
          </w:p>
        </w:tc>
      </w:tr>
      <w:tr>
        <w:trPr>
          <w:trHeight w:val="8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582 double roundabou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ss Side &amp; Farringt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ensburg Way at the Farington Way double roundabou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£76,781</w:t>
            </w:r>
          </w:p>
        </w:tc>
      </w:tr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wling Bro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 Nor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From junction with Moorland Gate to Brownley Stre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£98,280</w:t>
            </w:r>
          </w:p>
        </w:tc>
      </w:tr>
      <w:tr>
        <w:trPr>
          <w:trHeight w:val="9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B5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pers L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Chorley Nor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Chorle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From junction with Springs Road to junction with Erskine Ro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£98,280</w:t>
            </w:r>
          </w:p>
        </w:tc>
      </w:tr>
      <w:tr>
        <w:trPr>
          <w:trHeight w:val="9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5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yons L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 Nor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From junction with Eaves Lane to junction with Cavendish Stre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98,280</w:t>
            </w:r>
          </w:p>
        </w:tc>
      </w:tr>
      <w:tr>
        <w:trPr>
          <w:trHeight w:val="8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rstang Road Phase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 Rural Centr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llotment Lane to experimental road surface 30 sign and St Michaels Brid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78,629 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A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chester Ro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Burnley South West/ Burnley Central We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</w:rPr>
              <w:t xml:space="preserve">East bound carriageway from Spring Hill to Reynolds Street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£78,211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C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ck L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Lancaster Rural Nor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</w:rPr>
              <w:t>Adjacent to entrance to Back Lane Quar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£32,746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able Stree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Lancaster Central, Lancaster Ea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Lancast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ter Street to Church Stre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154,383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6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uerdale L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outh Ribble Ea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outh Ribb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well's Farm south for approx 350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80,010 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6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reston Ro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Longridge with Bowlan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ibble Valle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Church Street to 80m past Kitchen Green Far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313,742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5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Hall L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est Lancashire Ea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est Lancashi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a Lane to Lords Cotta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35,364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tion Ro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oulton-Le-Fyl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y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utside number 56 north to outside no 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17,716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5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Harpers L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horley Nor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horle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Talbot Close (Botany Brow) to St Peters Parish Club (Eaves Lan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46,186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5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Normoss Ro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oulton-Le-Fyl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y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om Normoss Avenue to Avenue Ro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£58,075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malden L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ibble Valley North Ea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ibble Valle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jacent to Cow Hill Laith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econ-stru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£22,656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ain Stree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ibble Valley North Ea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ibble Valle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utside the cattle mark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230,054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halley Clitheroe Bypa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</w:rPr>
              <w:t>Ribble Valley South We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ibble Valle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rthbound from Petre Roundabou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</w:rPr>
              <w:t>£12,822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</w:rPr>
              <w:t>A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olton Ro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horley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pairs to bus lay-b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con-stru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</w:rPr>
              <w:t>£7,104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6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hitebirk Dri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</w:rPr>
              <w:t>Great Harwood, Rishton &amp; Clayton-le-Moo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yndbur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</w:rPr>
              <w:t>From the roundabout to adjacent to Currys Sto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</w:rPr>
              <w:t>£305,619</w:t>
            </w:r>
          </w:p>
        </w:tc>
      </w:tr>
      <w:tr>
        <w:trPr>
          <w:trHeight w:val="11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ston New Ro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</w:rPr>
              <w:t>Ribble Valley South We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ibble Valle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</w:rPr>
              <w:t>Contribution to cross boundary works with Blackburn with Darw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rfac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</w:rPr>
              <w:t>£15,660</w:t>
            </w:r>
          </w:p>
        </w:tc>
      </w:tr>
      <w:tr>
        <w:trPr>
          <w:trHeight w:val="35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65 Motorwa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 South West, Burnley Central West, Burnley North East, Pendle Hill, Brierfield and Nelson West, Pendle Centr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urnley and Pend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rom J10 to A6068 including all slip roads except J13 to J12 on sli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urface preserv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</w:rPr>
              <w:t>£1,095,807</w:t>
            </w:r>
          </w:p>
        </w:tc>
      </w:tr>
      <w:tr>
        <w:trPr>
          <w:trHeight w:val="1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6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hitebirk Roundabou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at Harwood, Rishton &amp; Clayton-le-Moo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yndbur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hole roundabou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urface preserv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£86,243</w:t>
            </w:r>
          </w:p>
        </w:tc>
      </w:tr>
      <w:tr>
        <w:trPr>
          <w:trHeight w:val="9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22 contingen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 year contingen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£105,902</w:t>
            </w:r>
          </w:p>
        </w:tc>
      </w:tr>
      <w:tr>
        <w:trPr>
          <w:trHeight w:val="40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r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ecas</w:t>
            </w:r>
            <w:r>
              <w:rPr>
                <w:rFonts w:cs="Arial"/>
                <w:b/>
                <w:bCs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/>
                <w:b/>
                <w:bCs/>
                <w:sz w:val="24"/>
                <w:szCs w:val="24"/>
              </w:rPr>
              <w:t>u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Arial"/>
                <w:b/>
                <w:bCs/>
                <w:sz w:val="24"/>
                <w:szCs w:val="24"/>
              </w:rPr>
              <w:t>urn</w:t>
            </w:r>
            <w:r>
              <w:rPr>
                <w:rFonts w:cs="Arial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l</w:t>
            </w:r>
            <w:r>
              <w:rPr>
                <w:rFonts w:cs="Arial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nd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ure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</w:rPr>
              <w:t>£3,399,9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0"/>
        <w:ind w:right="158" w:hanging="0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right="158" w:hanging="0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9"/>
        <w:gridCol w:w="1285"/>
        <w:gridCol w:w="1335"/>
        <w:gridCol w:w="2974"/>
        <w:gridCol w:w="1413"/>
        <w:gridCol w:w="1404"/>
      </w:tblGrid>
      <w:tr>
        <w:trPr>
          <w:tblHeader w:val="true"/>
          <w:trHeight w:val="376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2021/22 Programme: A, B &amp; C Roads – Surface Dressing Additional Monies</w:t>
            </w:r>
          </w:p>
        </w:tc>
      </w:tr>
      <w:tr>
        <w:trPr>
          <w:tblHeader w:val="true"/>
          <w:trHeight w:val="51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Road No</w:t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Name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vision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eme Description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Treatmen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Estimate</w:t>
            </w:r>
          </w:p>
        </w:tc>
      </w:tr>
      <w:tr>
        <w:trPr>
          <w:trHeight w:val="9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52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meragh La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ston Rur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st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fpenny Lane to outside number 8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208,733</w:t>
            </w:r>
          </w:p>
        </w:tc>
      </w:tr>
      <w:tr>
        <w:trPr>
          <w:trHeight w:val="9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esketh La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st Lancashire Nort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st Lancashir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rmor Road to Carr View Clos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42,524</w:t>
            </w:r>
          </w:p>
        </w:tc>
      </w:tr>
      <w:tr>
        <w:trPr>
          <w:trHeight w:val="8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ine Road Ea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recambe North, Morecambe Centr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ncast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rd Street to Broadw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61,020</w:t>
            </w:r>
          </w:p>
        </w:tc>
      </w:tr>
      <w:tr>
        <w:trPr>
          <w:trHeight w:val="9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60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Barrowford Ro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le Hil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otland Road to Fir Trees L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£399,459</w:t>
            </w:r>
          </w:p>
        </w:tc>
      </w:tr>
      <w:tr>
        <w:trPr>
          <w:trHeight w:val="8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ngton Bypas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uth Ribble We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uth Ribb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verpool Road to Gill L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>Surface dress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£74,242</w:t>
            </w:r>
          </w:p>
        </w:tc>
      </w:tr>
      <w:tr>
        <w:trPr>
          <w:trHeight w:val="10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ti-skid and cats eyes renew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 requir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 require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Anti-skid and cats eyes renew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ti-skid and cats eyes renew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67,498 </w:t>
            </w:r>
          </w:p>
        </w:tc>
      </w:tr>
      <w:tr>
        <w:trPr>
          <w:trHeight w:val="10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rface dressing pre-patch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rface dressing pre-patch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-patch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lang w:eastAsia="en-GB"/>
              </w:rPr>
              <w:t xml:space="preserve">£336,894 </w:t>
            </w:r>
          </w:p>
        </w:tc>
      </w:tr>
      <w:tr>
        <w:trPr>
          <w:trHeight w:val="407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For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ecas</w:t>
            </w:r>
            <w:r>
              <w:rPr>
                <w:rFonts w:cs="Arial"/>
                <w:b/>
                <w:bCs/>
                <w:sz w:val="21"/>
                <w:szCs w:val="21"/>
              </w:rPr>
              <w:t>t</w:t>
            </w:r>
            <w:r>
              <w:rPr>
                <w:rFonts w:cs="Arial"/>
                <w:b/>
                <w:bCs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cs="Arial"/>
                <w:b/>
                <w:bCs/>
                <w:sz w:val="21"/>
                <w:szCs w:val="21"/>
              </w:rPr>
              <w:t>u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tt</w:t>
            </w:r>
            <w:r>
              <w:rPr>
                <w:rFonts w:cs="Arial"/>
                <w:b/>
                <w:bCs/>
                <w:sz w:val="21"/>
                <w:szCs w:val="21"/>
              </w:rPr>
              <w:t>urn</w:t>
            </w:r>
            <w:r>
              <w:rPr>
                <w:rFonts w:cs="Arial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C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/>
                <w:b/>
                <w:bCs/>
                <w:sz w:val="21"/>
                <w:szCs w:val="21"/>
              </w:rPr>
              <w:t>p</w:t>
            </w:r>
            <w:r>
              <w:rPr>
                <w:rFonts w:cs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Arial"/>
                <w:b/>
                <w:bCs/>
                <w:sz w:val="21"/>
                <w:szCs w:val="21"/>
              </w:rPr>
              <w:t>l</w:t>
            </w:r>
            <w:r>
              <w:rPr>
                <w:rFonts w:cs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/>
                <w:b/>
                <w:bCs/>
                <w:spacing w:val="1"/>
                <w:w w:val="102"/>
                <w:sz w:val="21"/>
                <w:szCs w:val="21"/>
              </w:rPr>
              <w:t>x</w:t>
            </w:r>
            <w:r>
              <w:rPr>
                <w:rFonts w:cs="Arial"/>
                <w:b/>
                <w:bCs/>
                <w:w w:val="102"/>
                <w:sz w:val="21"/>
                <w:szCs w:val="21"/>
              </w:rPr>
              <w:t>p</w:t>
            </w:r>
            <w:r>
              <w:rPr>
                <w:rFonts w:cs="Arial"/>
                <w:b/>
                <w:bCs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/>
                <w:b/>
                <w:bCs/>
                <w:w w:val="102"/>
                <w:sz w:val="21"/>
                <w:szCs w:val="21"/>
              </w:rPr>
              <w:t>nd</w:t>
            </w:r>
            <w:r>
              <w:rPr>
                <w:rFonts w:cs="Arial"/>
                <w:b/>
                <w:bCs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/>
                <w:b/>
                <w:bCs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Arial"/>
                <w:b/>
                <w:bCs/>
                <w:w w:val="102"/>
                <w:sz w:val="21"/>
                <w:szCs w:val="21"/>
              </w:rPr>
              <w:t>ure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£1,190,3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58" w:hanging="0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w w:val="102"/>
          <w:sz w:val="16"/>
          <w:szCs w:val="16"/>
          <w:u w:val="single"/>
        </w:rPr>
      </w:pPr>
      <w:r>
        <w:rPr>
          <w:rFonts w:cs="Arial"/>
          <w:b/>
          <w:bCs/>
          <w:w w:val="102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11767" o:spid="shape_0" fillcolor="#a5a5a5" stroked="f" o:allowincell="f" style="position:absolute;margin-left:28.65pt;margin-top:272.95pt;width:424.6pt;height:1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19:00Z</dcterms:created>
  <dc:creator>Mulla, Hussein</dc:creator>
  <dc:description/>
  <cp:keywords/>
  <dc:language>en-US</dc:language>
  <cp:lastModifiedBy>Clarke, Kiara</cp:lastModifiedBy>
  <cp:lastPrinted>2018-11-19T10:58:00Z</cp:lastPrinted>
  <dcterms:modified xsi:type="dcterms:W3CDTF">2021-03-23T16:20:00Z</dcterms:modified>
  <cp:revision>3</cp:revision>
  <dc:subject/>
  <dc:title/>
</cp:coreProperties>
</file>