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993"/>
        <w:gridCol w:w="1134"/>
        <w:gridCol w:w="850"/>
        <w:gridCol w:w="992"/>
        <w:gridCol w:w="709"/>
        <w:gridCol w:w="709"/>
        <w:gridCol w:w="850"/>
        <w:gridCol w:w="1134"/>
        <w:gridCol w:w="1134"/>
        <w:gridCol w:w="709"/>
        <w:gridCol w:w="851"/>
        <w:gridCol w:w="708"/>
        <w:gridCol w:w="125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l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g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re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s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Pea-nu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een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p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er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sta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s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ust-ace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llusc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lphit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aghetti bolognai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chees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Y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spaghet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Yes Wheat (gluten) (spaghetti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Y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beef stoc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240" w:before="0" w:after="0"/>
              <w:rPr/>
            </w:pPr>
            <w:r>
              <w:rPr/>
              <w:t>(red wine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ese savoury sandwi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(chees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(may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Y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eat (glute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(flou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(may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iche Lorraine- Home ma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(milk cream, whey powde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(wheat-flou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da Crustless Quiche Lorra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(milk, cream, chees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Wheat (glute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(mustard seed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da Mumtaz Lamb Rogan Jo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(yoghur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me made Lamb &amp; Mango Cur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dras Curry bought-in sau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(mustard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memade chicken so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(crea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(stoc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wheat glut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(stoc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240" w:before="0" w:after="0"/>
              <w:rPr/>
            </w:pPr>
            <w:r>
              <w:rPr/>
              <w:t>Yes (white wine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n cream of chicken so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(whey, crea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wheat glut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57:00Z</dcterms:created>
  <dc:creator>janetr</dc:creator>
  <dc:description/>
  <cp:keywords/>
  <dc:language>en-US</dc:language>
  <cp:lastModifiedBy>User</cp:lastModifiedBy>
  <cp:lastPrinted>2014-04-24T13:20:00Z</cp:lastPrinted>
  <dcterms:modified xsi:type="dcterms:W3CDTF">2014-10-15T14:04:00Z</dcterms:modified>
  <cp:revision>6</cp:revision>
  <dc:subject/>
  <dc:title/>
</cp:coreProperties>
</file>