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-888365</wp:posOffset>
                </wp:positionV>
                <wp:extent cx="114300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3pt;mso-wrap-distance-left:9.05pt;mso-wrap-distance-right:9.05pt;mso-wrap-distance-top:0pt;mso-wrap-distance-bottom:0pt;margin-top:-69.9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1"/>
        <w:gridCol w:w="157"/>
        <w:gridCol w:w="485"/>
        <w:gridCol w:w="642"/>
        <w:gridCol w:w="643"/>
        <w:gridCol w:w="642"/>
        <w:gridCol w:w="643"/>
        <w:gridCol w:w="71"/>
        <w:gridCol w:w="572"/>
        <w:gridCol w:w="643"/>
        <w:gridCol w:w="643"/>
        <w:gridCol w:w="269"/>
        <w:gridCol w:w="374"/>
        <w:gridCol w:w="643"/>
        <w:gridCol w:w="643"/>
        <w:gridCol w:w="643"/>
        <w:gridCol w:w="643"/>
      </w:tblGrid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Full Name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date of birth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contact details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Agent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Licensing Authority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Authority for location of work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perone Name &amp; Licensing Authority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name and Licensing Authority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roduction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Licence seen/retained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Company Name &amp; Tel. No.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e Holder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/ Tel. No.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Performance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Performance</w:t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: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:00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: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: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to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o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to 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= Arrival at venue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= departure from venue</w:t>
        <w:tab/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= Deliver to home 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= Meal breaks </w:t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= Other (makeup/costume)</w:t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= authorised Night wor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= Performance on set/stage (inc. rehearsal/line up)</w:t>
        <w:tab/>
        <w:tab/>
        <w:tab/>
      </w:r>
      <w:r>
        <w:rPr>
          <w:rFonts w:cs="Arial" w:ascii="Arial" w:hAnsi="Arial"/>
          <w:b/>
        </w:rPr>
        <w:t>PU</w:t>
      </w:r>
      <w:r>
        <w:rPr>
          <w:rFonts w:cs="Arial" w:ascii="Arial" w:hAnsi="Arial"/>
        </w:rPr>
        <w:t xml:space="preserve"> = Pick up to escort to venu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= Rest break </w:t>
        <w:tab/>
        <w:tab/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= Stand by</w:t>
        <w:tab/>
        <w:tab/>
        <w:tab/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= Tutor tim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= Wrap up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 be completed by the Licence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e held at place of performance:       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time sheet by Chaperone above:                                          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s to be earned by the child in respect of this licence:                     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rangements made for payment of these sums:                                   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erone’s Signature: 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cence Holder’s Signature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 ___________________________________</w:t>
        <w:tab/>
        <w:tab/>
      </w:r>
    </w:p>
    <w:sectPr>
      <w:headerReference w:type="default" r:id="rId2"/>
      <w:type w:val="nextPage"/>
      <w:pgSz w:w="11906" w:h="16838"/>
      <w:pgMar w:left="993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ab/>
      <w:tab/>
    </w:r>
    <w:r>
      <w:rPr/>
      <w:drawing>
        <wp:inline distT="0" distB="0" distL="0" distR="0">
          <wp:extent cx="78803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00330</wp:posOffset>
              </wp:positionV>
              <wp:extent cx="4450080" cy="588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ILDREN IN ENTERTAINMENT – THE CHILDREN (PERFORMANCES AND ACTIVITIES) (ENGLAND) REGULATIONS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edule 3 (Regulation 11) – Daily Record 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46.3pt;mso-wrap-distance-left:9.05pt;mso-wrap-distance-right:9.05pt;mso-wrap-distance-top:0pt;mso-wrap-distance-bottom:0pt;margin-top:7.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ILDREN IN ENTERTAINMENT – THE CHILDREN (PERFORMANCES AND ACTIVITIES) (ENGLAND) REGULATIONS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chedule 3 (Regulation 11) – Daily Record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7:00Z</dcterms:created>
  <dc:creator>edcyhp</dc:creator>
  <dc:description/>
  <cp:keywords/>
  <dc:language>en-US</dc:language>
  <cp:lastModifiedBy>Kinsey, Rachel</cp:lastModifiedBy>
  <dcterms:modified xsi:type="dcterms:W3CDTF">2018-03-14T16:47:00Z</dcterms:modified>
  <cp:revision>2</cp:revision>
  <dc:subject/>
  <dc:title/>
</cp:coreProperties>
</file>